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 Chairman Daley called the December 09, 2024, special Selectboard meeting to order at 5:30 p.m.  The meeting began early for a presentation given by Vermont Rural Water Association. The regular meeting was called to order at 6:00 P.M.  Chairman Daley asked former Selectboard chairman to proceed over the meeting as he was joining remotely.  No issues were raised for this proposal by the board. Those present included Michael Daley (via Zoom), Alfred Buckley, Mark Bullard, April Busfield, and Zachary Brown.  Allison Smith and Paula Jackson from Vermont Rural Water Association joined via Zoom. No member of the public joined in person.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PPROVAL OF MINUTES – November 25, 2024, meeting minutes were distributed and reviewed by board members before and at the meeting.  Mike made a motion to approve the November 25, 2024, meeting minutes as written, and Al seconded.   </w:t>
      </w:r>
      <w:bookmarkStart w:id="0" w:name="_Hlk175292078"/>
      <w:r>
        <w:rPr>
          <w:rFonts w:cs="Times New Roman" w:ascii="Times New Roman" w:hAnsi="Times New Roman"/>
        </w:rPr>
        <w:t>Chairman Pro-tem Bullard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Zach made one addition to the agenda which was a general update on the Canaan Port of Entry.  All board members were happy to address it immediately.  No other additions nor deletions were made.   </w:t>
      </w:r>
    </w:p>
    <w:p>
      <w:pPr>
        <w:pStyle w:val="Normal"/>
        <w:numPr>
          <w:ilvl w:val="1"/>
          <w:numId w:val="1"/>
        </w:numPr>
        <w:rPr>
          <w:rFonts w:ascii="Times New Roman" w:hAnsi="Times New Roman" w:cs="Times New Roman"/>
          <w:sz w:val="8"/>
          <w:szCs w:val="8"/>
        </w:rPr>
      </w:pPr>
      <w:r>
        <w:rPr>
          <w:rFonts w:cs="Times New Roman" w:ascii="Times New Roman" w:hAnsi="Times New Roman"/>
        </w:rPr>
        <w:t>Canaan Port of Entry – Zach informed the board if they hadn’t already known but the Canaan Port of Entry is set to change their hours dramatically from 8:00 to 20:00 starting January 1</w:t>
      </w:r>
      <w:r>
        <w:rPr>
          <w:rFonts w:cs="Times New Roman" w:ascii="Times New Roman" w:hAnsi="Times New Roman"/>
          <w:vertAlign w:val="superscript"/>
        </w:rPr>
        <w:t>st</w:t>
      </w:r>
      <w:r>
        <w:rPr>
          <w:rFonts w:cs="Times New Roman" w:ascii="Times New Roman" w:hAnsi="Times New Roman"/>
        </w:rPr>
        <w:t xml:space="preserve">.  To ensure border security, they need to install a gate to barricade the crossing during hours of nonoperation.  They will be affixing this to posts that will be placed on Town owned property.  The board was fine with this.  Mike and Zach will work to see if the US Government would like to acquire the property from the town. </w:t>
      </w:r>
    </w:p>
    <w:p>
      <w:pPr>
        <w:pStyle w:val="ListParagraph"/>
        <w:numPr>
          <w:ilvl w:val="0"/>
          <w:numId w:val="1"/>
        </w:numPr>
        <w:rPr>
          <w:rFonts w:ascii="Times New Roman" w:hAnsi="Times New Roman" w:cs="Times New Roman"/>
          <w:sz w:val="10"/>
          <w:szCs w:val="10"/>
        </w:rPr>
      </w:pPr>
      <w:r>
        <w:rPr>
          <w:rFonts w:cs="Times New Roman" w:ascii="Times New Roman" w:hAnsi="Times New Roman"/>
        </w:rPr>
        <w:t>GENERAL PUBLIC COMMENT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VRWA – Apprenticeship Program – Paula and Allison gave a presentation on the apprenticeship program that would be beneficial to the town.  For a low cost of $1,750 per year, the program would train Kaylan to become a fully licensed operator. The program includes classes, books and materials, and a laptop.  The board thanked VRWA for doing a presentation and is strongly considering signing Kaylan up for the program.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Repairs from Hurricane Beryl/FEMA Work-   Zach, April, and Richard have been hard at work managing the FEMA paperwork to get the most money for the town as possible.  Zach and April gave a brief overview of the FEMA work thus far and where the town stood.   </w:t>
      </w:r>
    </w:p>
    <w:p>
      <w:pPr>
        <w:pStyle w:val="ListParagraph"/>
        <w:numPr>
          <w:ilvl w:val="2"/>
          <w:numId w:val="1"/>
        </w:numPr>
        <w:rPr>
          <w:rFonts w:ascii="Times New Roman" w:hAnsi="Times New Roman" w:cs="Times New Roman"/>
        </w:rPr>
      </w:pPr>
      <w:r>
        <w:rPr>
          <w:rFonts w:cs="Times New Roman" w:ascii="Times New Roman" w:hAnsi="Times New Roman"/>
        </w:rPr>
        <w:t xml:space="preserve">Guardrail Purchase Approval – Zach distributed a quote from VT Recreational Fencing and Resurfacing for the replacement of guardrails.  Mike made a motion to approve the quote for 125’ of used steel guardrails for a total of $6,600.00.  Al seconded the motion. Chairman Pro-tem Bullard asked if there was further discussion; seeing none, he called for a vote.   The motion passed unanimously in the affirmative.  Chairman Pro-tem Bullard signed the quote. </w:t>
      </w:r>
    </w:p>
    <w:p>
      <w:pPr>
        <w:pStyle w:val="ListParagraph"/>
        <w:numPr>
          <w:ilvl w:val="1"/>
          <w:numId w:val="1"/>
        </w:numPr>
        <w:rPr>
          <w:rFonts w:ascii="Times New Roman" w:hAnsi="Times New Roman" w:cs="Times New Roman"/>
        </w:rPr>
      </w:pPr>
      <w:r>
        <w:rPr>
          <w:rFonts w:cs="Times New Roman" w:ascii="Times New Roman" w:hAnsi="Times New Roman"/>
        </w:rPr>
        <w:t xml:space="preserve">Repairs to the Town Garage – Zach stated that the roof replacement was completed today, and the lighting would be completed tomorrow.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Solar Bee FY 25 Agreement – Zach and April presented the FY 25 contract for the Solar Bee maintenance program from IXOM.  The prices have not changed from last year.  The board felt it would be in the best interest to keep up with the maintenance. Al made a motion to approve the agreement for option one and the ad on of water quality testing for a total of $9,500.  Mike seconded the motion. Chairman Pro-tem Bullard asked if there was further discussion; seeing none, he called for a vote.   The motion passed unanimously in the affirmative. Chairman Pro-tem Bullard signed the agreement.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Zach stated David Begin may be interested in collecting glass at the transfer station.  David said he would like to come into the next meeting.  Zach stated that this may be the inexpensive answer they were looking for. </w:t>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Local Scoop Class 1 and 3 Liquor License Renewal Application – Zach stated that the town fee has been received. Al made a motion to approve the class 1 and 3 renewal application for the Local Scoop.  Mike seconded the motion. Chairman Pro-tem Bullard asked if there was further discussion; seeing none, he called for a vote.   The motion passed unanimously in the affirmative.</w:t>
      </w:r>
    </w:p>
    <w:p>
      <w:pPr>
        <w:pStyle w:val="ListParagraph"/>
        <w:numPr>
          <w:ilvl w:val="1"/>
          <w:numId w:val="1"/>
        </w:numPr>
        <w:rPr>
          <w:rFonts w:ascii="Times New Roman" w:hAnsi="Times New Roman" w:cs="Times New Roman"/>
        </w:rPr>
      </w:pPr>
      <w:r>
        <w:rPr>
          <w:rFonts w:cs="Times New Roman" w:ascii="Times New Roman" w:hAnsi="Times New Roman"/>
        </w:rPr>
        <w:t>45</w:t>
      </w:r>
      <w:r>
        <w:rPr>
          <w:rFonts w:cs="Times New Roman" w:ascii="Times New Roman" w:hAnsi="Times New Roman"/>
          <w:vertAlign w:val="superscript"/>
        </w:rPr>
        <w:t>th</w:t>
      </w:r>
      <w:r>
        <w:rPr>
          <w:rFonts w:cs="Times New Roman" w:ascii="Times New Roman" w:hAnsi="Times New Roman"/>
        </w:rPr>
        <w:t xml:space="preserve"> Parallel EMS Memo of Understanding FY 25 – The board reviewed the new 2025 town allotment worksheet.  The worksheet shows an increase of $19,226.14 for the Town of Canaan.  The board asked Zach to get some more information on the increases for Town meeting.  Mike made a motion to approve the memo of understanding for FY 25.  Al seconded the motion.  Chairman Pro-tem Bullard asked if there was further discussion; seeing none, he called for a vote.   The motion passed unanimously in the affirmative.  Chairman Daley will be in later to sign the memo. </w:t>
      </w:r>
    </w:p>
    <w:p>
      <w:pPr>
        <w:pStyle w:val="ListParagraph"/>
        <w:numPr>
          <w:ilvl w:val="1"/>
          <w:numId w:val="1"/>
        </w:numPr>
        <w:rPr>
          <w:rFonts w:ascii="Times New Roman" w:hAnsi="Times New Roman" w:cs="Times New Roman"/>
        </w:rPr>
      </w:pPr>
      <w:r>
        <w:rPr>
          <w:rFonts w:cs="Times New Roman" w:ascii="Times New Roman" w:hAnsi="Times New Roman"/>
        </w:rPr>
        <w:t>School Mowing/Plowing Planning Committee – A brief discussion was had on the aforementioned topics.  The board did not take any formal actions.  Mike and Zach will be attending a meeting soon, with Terrie Herr and Jennifer Lawcewicz, to iron out a plan moving forward for these two shared services. The meeting is scheduled for this Thursday at 1:00 P.M.</w:t>
      </w:r>
    </w:p>
    <w:p>
      <w:pPr>
        <w:pStyle w:val="ListParagraph"/>
        <w:numPr>
          <w:ilvl w:val="1"/>
          <w:numId w:val="1"/>
        </w:numPr>
        <w:rPr>
          <w:rFonts w:ascii="Times New Roman" w:hAnsi="Times New Roman" w:cs="Times New Roman"/>
        </w:rPr>
      </w:pPr>
      <w:r>
        <w:rPr>
          <w:rFonts w:cs="Times New Roman" w:ascii="Times New Roman" w:hAnsi="Times New Roman"/>
        </w:rPr>
        <w:t>2025 Budgeting – The board will meet on Wednesday, December 18, 2024 at 6:00 P.M. to prepare the sewer budget for FY 2025.</w:t>
      </w:r>
    </w:p>
    <w:p>
      <w:pPr>
        <w:pStyle w:val="ListParagraph"/>
        <w:numPr>
          <w:ilvl w:val="1"/>
          <w:numId w:val="1"/>
        </w:numPr>
        <w:rPr>
          <w:rFonts w:ascii="Times New Roman" w:hAnsi="Times New Roman" w:cs="Times New Roman"/>
        </w:rPr>
      </w:pPr>
      <w:r>
        <w:rPr>
          <w:rFonts w:cs="Times New Roman" w:ascii="Times New Roman" w:hAnsi="Times New Roman"/>
        </w:rPr>
        <w:t>2025 Town Plan Update –Zach has requested the board attend the December 11</w:t>
      </w:r>
      <w:r>
        <w:rPr>
          <w:rFonts w:cs="Times New Roman" w:ascii="Times New Roman" w:hAnsi="Times New Roman"/>
          <w:vertAlign w:val="superscript"/>
        </w:rPr>
        <w:t>th</w:t>
      </w:r>
      <w:r>
        <w:rPr>
          <w:rFonts w:cs="Times New Roman" w:ascii="Times New Roman" w:hAnsi="Times New Roman"/>
        </w:rPr>
        <w:t xml:space="preserve"> hearing for the planning commission. </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r Appointments 2024 – No new appointments were made.  Zach stated that the following positions were still available:  zoning/planning commission (three-two-year positions.)   </w:t>
      </w:r>
    </w:p>
    <w:p>
      <w:pPr>
        <w:pStyle w:val="ListParagraph"/>
        <w:numPr>
          <w:ilvl w:val="1"/>
          <w:numId w:val="1"/>
        </w:numPr>
        <w:rPr>
          <w:rFonts w:ascii="Times New Roman" w:hAnsi="Times New Roman" w:cs="Times New Roman"/>
        </w:rPr>
      </w:pPr>
      <w:r>
        <w:rPr>
          <w:rFonts w:cs="Times New Roman" w:ascii="Times New Roman" w:hAnsi="Times New Roman"/>
        </w:rPr>
        <w:t xml:space="preserve">Lister Vacancy – A letter of interest has been submitted by Tana Trammell for the open lister position.  The board discussed this letter and was excited at the opportunity to have a full board of listers.  They discussed the possibility of appointing her until the next election, but due to the close proximity of the next election they thought it would be best to just wait for her to be elected.  It would be less paperwork for Zach.  The board wanted to make sure that Tana knew that they were excited to have her join and did not want her to think they were discouraging her to joi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OLD BUSINESS –</w:t>
      </w:r>
    </w:p>
    <w:p>
      <w:pPr>
        <w:pStyle w:val="ListParagraph"/>
        <w:numPr>
          <w:ilvl w:val="1"/>
          <w:numId w:val="1"/>
        </w:numPr>
        <w:rPr>
          <w:rFonts w:ascii="Times New Roman" w:hAnsi="Times New Roman" w:cs="Times New Roman"/>
        </w:rPr>
      </w:pPr>
      <w:r>
        <w:rPr>
          <w:rFonts w:cs="Times New Roman" w:ascii="Times New Roman" w:hAnsi="Times New Roman"/>
        </w:rPr>
        <w:t xml:space="preserve">General Election Ballot Audit – Zach stated that Mike and he had a great time in Montpelier.  They were able to meet a lot of great contacts, and the process was interesting to watch firsthand.  The Town passed with flying colors and Zach wanted to formally thank his awesome ballot clerks and ballot counters for this outcome.  </w:t>
      </w:r>
    </w:p>
    <w:p>
      <w:pPr>
        <w:pStyle w:val="ListParagraph"/>
        <w:numPr>
          <w:ilvl w:val="0"/>
          <w:numId w:val="1"/>
        </w:numPr>
        <w:ind w:left="720" w:hanging="360"/>
        <w:rPr>
          <w:rFonts w:ascii="Times New Roman" w:hAnsi="Times New Roman" w:cs="Times New Roman"/>
        </w:rPr>
      </w:pPr>
      <w:r>
        <w:rPr>
          <w:rFonts w:cs="Times New Roman" w:ascii="Times New Roman" w:hAnsi="Times New Roman"/>
        </w:rPr>
        <w:t xml:space="preserve">EXECUTIVE SESSION – No action was taken. </w:t>
      </w:r>
    </w:p>
    <w:p>
      <w:pPr>
        <w:pStyle w:val="ListParagraph"/>
        <w:numPr>
          <w:ilvl w:val="0"/>
          <w:numId w:val="1"/>
        </w:numPr>
        <w:rPr>
          <w:rFonts w:ascii="Times New Roman" w:hAnsi="Times New Roman" w:cs="Times New Roman"/>
        </w:rPr>
      </w:pPr>
      <w:r>
        <w:rPr>
          <w:rFonts w:cs="Times New Roman" w:ascii="Times New Roman" w:hAnsi="Times New Roman"/>
        </w:rPr>
        <w:t>SORT MAIL/SIGN WARRANT—The board signed and executed Warrant 25-24 for $62,369.82.</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Al motioned for the meeting to be adjourned, and Mike seconded.  Chairman Pro-tem Bullard asked if there was further discussion; seeing none, he called for a vote.   The motion passed unanimously in the affirmative. Chairman Pro-tem adjourned the December 9, 2024, meeting at 6:32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December 09,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2:05:00Z</dcterms:created>
  <dc:creator>lhikel</dc:creator>
  <dc:description/>
  <cp:keywords/>
  <dc:language>en-US</dc:language>
  <cp:lastModifiedBy>NOREEN LABRECQUE</cp:lastModifiedBy>
  <cp:lastPrinted>2024-12-13T17:04:00Z</cp:lastPrinted>
  <dcterms:modified xsi:type="dcterms:W3CDTF">2024-12-13T22:05:00Z</dcterms:modified>
  <cp:revision>2</cp:revision>
  <dc:subject/>
  <dc:title/>
</cp:coreProperties>
</file>