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pPr>
      <w:r>
        <w:rPr>
          <w:rFonts w:cs="Times New Roman" w:ascii="Times New Roman" w:hAnsi="Times New Roman"/>
        </w:rPr>
        <w:t>OPEN MEETING –  Chairman Daley called the July 08, 2024, Selectboard meeting to order at 6:00 p.m.  Those present include Michael Daley, Alfred Buckley, Mark Bullard, Zachary Brown, April Busfield, and Morgan Wade (NEK Broadband Representative).  No members of the public were present either via Zoom or in person.</w:t>
      </w:r>
    </w:p>
    <w:p>
      <w:pPr>
        <w:pStyle w:val="ListParagraph"/>
        <w:ind w:left="1080" w:hanging="0"/>
        <w:rPr>
          <w:rFonts w:ascii="Times New Roman" w:hAnsi="Times New Roman" w:cs="Times New Roman"/>
          <w:sz w:val="10"/>
          <w:szCs w:val="10"/>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OPEN MEETING LAW UPDATE REMINDER – </w:t>
      </w:r>
      <w:r>
        <w:rPr>
          <w:rFonts w:cs="Times New Roman" w:ascii="Times New Roman" w:hAnsi="Times New Roman"/>
          <w:color w:val="000000"/>
          <w:sz w:val="24"/>
          <w:szCs w:val="24"/>
        </w:rPr>
        <w:t xml:space="preserve">Chairman Daley informed everyone that the meeting was being recorded in accordance with the Vermont Open Meeting Law updates.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 June 24, 2024, Meeting Minutes—The June 24, 2024, meeting minutes were distributed and reviewed by board members before and at the meeting.  Mark made a motion to approve the June 24, 2024, meeting minutes as written, and Al seconded.   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 – Zach made one addition to the agenda on behalf of Vern Crawford and the Rec Park Commission.  All board members were happy with the addition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Trash Pick Up for Parks – Zach asked the board who they would like to pick up the trash in the parks.  Since Donald Labrecque gave up the Town mowing, the selectboard has instructed the highway crew to pick up the trash in the parks.  Since Brian Bissonnette left, Richard hasn’t had time to do this every week.  April has been doing it instead but is also finding it difficult to do it with limited help herself.  Vern and others on the Rec Park committee would like something done differently here.  Vern suggested that the Town hires someone.  Zach posed the question to the board.  The board was hesitant on this for a few reasons.  It wasn’t budgeted for, and they would need to work as an independent contractor, which requires insurance.  The board discussed this proposition.  They agreed that now that April has an assistant again, she and April could return to doing it, with Richard helping as he could.  The board said that if needed, Kaylan and April could use one of the town trucks to transport the trash to the transfer station.  </w:t>
      </w:r>
    </w:p>
    <w:p>
      <w:pPr>
        <w:pStyle w:val="ListParagraph"/>
        <w:ind w:left="10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rPr>
          <w:rFonts w:ascii="Times New Roman" w:hAnsi="Times New Roman" w:cs="Times New Roman"/>
        </w:rPr>
      </w:pPr>
      <w:r>
        <w:rPr>
          <w:rFonts w:cs="Times New Roman" w:ascii="Times New Roman" w:hAnsi="Times New Roman"/>
        </w:rPr>
        <w:t xml:space="preserve">GENERAL PUBLIC COMMENT – No public was present to comment.  No action was take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pPr>
      <w:r>
        <w:rPr>
          <w:rFonts w:cs="Times New Roman" w:ascii="Times New Roman" w:hAnsi="Times New Roman"/>
        </w:rPr>
        <w:t xml:space="preserve">2016 F550 Bids – No bids have been received to date.  The deadline is now rolling.  One party expressed interest and took it for a test ride.  Zach has posted it in the News and Sentinel and will get it on Facebook Marketplace.  Mike offered to wash it if needed.  No further discussion was had, and no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Part-Time Highway Department Assistant – Zach reported that the new part-time highway and general maintenance job was sent to the News and Sentinel, and he requested it be done within the next few issues. </w:t>
      </w:r>
    </w:p>
    <w:p>
      <w:pPr>
        <w:pStyle w:val="ListParagraph"/>
        <w:numPr>
          <w:ilvl w:val="1"/>
          <w:numId w:val="1"/>
        </w:numPr>
        <w:rPr>
          <w:rFonts w:ascii="Times New Roman" w:hAnsi="Times New Roman" w:cs="Times New Roman"/>
        </w:rPr>
      </w:pPr>
      <w:r>
        <w:rPr>
          <w:rFonts w:cs="Times New Roman" w:ascii="Times New Roman" w:hAnsi="Times New Roman"/>
        </w:rPr>
        <w:t xml:space="preserve">River Road Paving Project – July 17, 18, 19, 2024—Zach just reminded the board that this project will be happening next week. </w:t>
      </w:r>
    </w:p>
    <w:p>
      <w:pPr>
        <w:pStyle w:val="ListParagraph"/>
        <w:numPr>
          <w:ilvl w:val="1"/>
          <w:numId w:val="1"/>
        </w:numPr>
        <w:rPr>
          <w:rFonts w:ascii="Times New Roman" w:hAnsi="Times New Roman" w:cs="Times New Roman"/>
        </w:rPr>
      </w:pPr>
      <w:r>
        <w:rPr>
          <w:rFonts w:cs="Times New Roman" w:ascii="Times New Roman" w:hAnsi="Times New Roman"/>
        </w:rPr>
        <w:t xml:space="preserve">Grant-In-Aid FY25 Agreement – Zach presented the board with an agreement for the fiscal year 2025.  The total for the grant is $7,000, with a $1,750 matching funds requirement.  The board reviewed the agreement.  Mark made a motion to approve the agreement as drafted.  Al seconded this motion.  Chairman Daley asked if there was further discussion; seeing none, he called for a vote.   The motion passed unanimously in the affirmative.  Chairman Daley signed the agreement.  Zach will send it to the State of Vermont.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pPr>
      <w:r>
        <w:rPr>
          <w:rFonts w:cs="Times New Roman" w:ascii="Times New Roman" w:hAnsi="Times New Roman"/>
        </w:rPr>
        <w:t xml:space="preserve">Part-Time Sewer Department Assistant – April reported that Kaylan would begin working next week.  She has completed all her paperwork but wanted to give her current employer proper notice.  No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New Weed Whacker – April told the boards that her old weed whacker was in for repairs, but she was told it was so old that the cost to repair it might not be worth it.  She decided to purchase a new weed whacker in the meantime.  She will see how much the cost to repair it will be, and if it is not expensive, she will fix the old one for a spare.  If it is costly, she will keep the machine for parts that fit the highway department weed whacker. </w:t>
      </w:r>
    </w:p>
    <w:p>
      <w:pPr>
        <w:pStyle w:val="ListParagraph"/>
        <w:numPr>
          <w:ilvl w:val="1"/>
          <w:numId w:val="1"/>
        </w:numPr>
        <w:rPr>
          <w:rFonts w:ascii="Times New Roman" w:hAnsi="Times New Roman" w:cs="Times New Roman"/>
        </w:rPr>
      </w:pPr>
      <w:r>
        <w:rPr>
          <w:rFonts w:cs="Times New Roman" w:ascii="Times New Roman" w:hAnsi="Times New Roman"/>
        </w:rPr>
        <w:t xml:space="preserve">Joint Sewer Commissioner Meeting – July 9, 2024—Zach reminded the board that the quarterly meeting with Stewartstown was tomorrow at 5:30 p.m. He told them that it would be in Canaan and that the meeting would also have to be recorded. A brief discussion was had on the proposal from Juddy’s, but the board decided to hold off until the joint meeting so as not to beat the subject to death.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LID WASTE –  No discussion or action was take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NEK Broadband Merger Update – Morgan Wade, Town Representative – Morgan came in to give an update on the potential merger of NEK and CV broadband.  She also was in to provide a broad update on the current plan and operations of NEK Broadband.  Morgan stated that the merger would be beneficial for both districts.  This would allow for more effective cost-sharing, management, and grant opportunities.  This update included a timeline for the broadband project coming to Canaan.  Morgan stated that the project had already begun in Canaan, and everyone in the village of Canaan and Beecher Falls would have access by 2025-2026 and would finish the entire Town by 2027.  </w:t>
      </w:r>
    </w:p>
    <w:p>
      <w:pPr>
        <w:pStyle w:val="ListParagraph"/>
        <w:numPr>
          <w:ilvl w:val="1"/>
          <w:numId w:val="1"/>
        </w:numPr>
        <w:rPr>
          <w:rFonts w:ascii="Times New Roman" w:hAnsi="Times New Roman" w:cs="Times New Roman"/>
        </w:rPr>
      </w:pPr>
      <w:r>
        <w:rPr>
          <w:rFonts w:cs="Times New Roman" w:ascii="Times New Roman" w:hAnsi="Times New Roman"/>
        </w:rPr>
        <w:t xml:space="preserve">Liquor License Application—Outside Consumption Permit—The Local Scoop—This application was discussed extensively. After the discussion, Mark made a motion to approve it. Al seconded this motion. Chairman Daley asked if there was further discussion; seeing none, he called for a vote. The motion passed unanimously in the affirmative. Zach will approve it in the DLL portal. </w:t>
      </w:r>
    </w:p>
    <w:p>
      <w:pPr>
        <w:pStyle w:val="ListParagraph"/>
        <w:numPr>
          <w:ilvl w:val="1"/>
          <w:numId w:val="1"/>
        </w:numPr>
        <w:rPr/>
      </w:pPr>
      <w:r>
        <w:rPr>
          <w:rFonts w:cs="Times New Roman" w:ascii="Times New Roman" w:hAnsi="Times New Roman"/>
        </w:rPr>
        <w:t xml:space="preserve">Warning for Public Opinion Election – Cannabis Retail – Zach distributed the warning for the board’s review and approval.  The board reviewed the warning as written.  Al made a motion to accept the warning as written.  Mark seconded this motion.  Chairman Daley asked if there was further discussion; seeing none, he called for a vote.   The motion passed unanimously in the affirmative.  All board members signed the warning.  Zach will continue to disseminate this information to the public. </w:t>
      </w:r>
    </w:p>
    <w:p>
      <w:pPr>
        <w:pStyle w:val="ListParagraph"/>
        <w:numPr>
          <w:ilvl w:val="1"/>
          <w:numId w:val="1"/>
        </w:numPr>
        <w:rPr>
          <w:rFonts w:ascii="Times New Roman" w:hAnsi="Times New Roman" w:cs="Times New Roman"/>
        </w:rPr>
      </w:pPr>
      <w:r>
        <w:rPr>
          <w:rFonts w:cs="Times New Roman" w:ascii="Times New Roman" w:hAnsi="Times New Roman"/>
        </w:rPr>
        <w:t xml:space="preserve">Justice of the Peace Election Nominations – August 16, 2024—Zach informed the board that the justices of peace for Canaan were up for reelection this year. Four of the five justices have given Zach their nomination petitions and consent forms. We still need one more justice. An ad will be going in the paper. No further discussion was had. The board signed the four petitions that Zach had received.  </w:t>
      </w:r>
    </w:p>
    <w:p>
      <w:pPr>
        <w:pStyle w:val="ListParagraph"/>
        <w:numPr>
          <w:ilvl w:val="1"/>
          <w:numId w:val="1"/>
        </w:numPr>
        <w:rPr/>
      </w:pPr>
      <w:r>
        <w:rPr>
          <w:rFonts w:cs="Times New Roman" w:ascii="Times New Roman" w:hAnsi="Times New Roman"/>
        </w:rPr>
        <w:t>Junky Yard Ordinance Review by VLCT – Zach stated that he had asked VLCT to review the 2005 ordinance that the board wished to pursue further.  He noted that the review could take 3-5 hours and cost $100 per hour.  Mark motioned to approve the review for a maximum cost of $500.  Al seconded this motion.  Chairman Daley asked if there was further discussion, and seeing none, he called for a vote.   The motion passed unanimously in the affirmative.</w:t>
      </w:r>
    </w:p>
    <w:p>
      <w:pPr>
        <w:pStyle w:val="ListParagraph"/>
        <w:numPr>
          <w:ilvl w:val="1"/>
          <w:numId w:val="1"/>
        </w:numPr>
        <w:rPr>
          <w:rFonts w:ascii="Times New Roman" w:hAnsi="Times New Roman" w:cs="Times New Roman"/>
        </w:rPr>
      </w:pPr>
      <w:r>
        <w:rPr>
          <w:rFonts w:cs="Times New Roman" w:ascii="Times New Roman" w:hAnsi="Times New Roman"/>
        </w:rPr>
        <w:t xml:space="preserve">Essex County Sheriff’s Quarterly Report – Zach distributed the report, and the board reviewed it.  No questions were asked, and no action was taken. </w:t>
      </w:r>
    </w:p>
    <w:p>
      <w:pPr>
        <w:pStyle w:val="ListParagraph"/>
        <w:numPr>
          <w:ilvl w:val="1"/>
          <w:numId w:val="1"/>
        </w:numPr>
        <w:rPr/>
      </w:pPr>
      <w:r>
        <w:rPr>
          <w:rFonts w:cs="Times New Roman" w:ascii="Times New Roman" w:hAnsi="Times New Roman"/>
        </w:rPr>
        <w:t xml:space="preserve">Credit Card Policy Update—Zach updated the credit card policy as it hadn’t been updated in a year, and changes have been made to the account. Mark made a motion to approve the changes and amend the policy as written. Al seconded this motion.  Chairman Daley asked if there was further discussion; seeing none, he called for a vote. The motion passed unanimously in the affirmative. All board members signed the policy. </w:t>
      </w:r>
    </w:p>
    <w:p>
      <w:pPr>
        <w:pStyle w:val="ListParagraph"/>
        <w:numPr>
          <w:ilvl w:val="1"/>
          <w:numId w:val="1"/>
        </w:numPr>
        <w:rPr>
          <w:rFonts w:ascii="Times New Roman" w:hAnsi="Times New Roman" w:cs="Times New Roman"/>
        </w:rPr>
      </w:pPr>
      <w:r>
        <w:rPr>
          <w:rFonts w:cs="Times New Roman" w:ascii="Times New Roman" w:hAnsi="Times New Roman"/>
        </w:rPr>
        <w:t xml:space="preserve">Vermont Primary Election – August 13, 2023 – Zach asked all board members to be present at 7:00 p.m. these nights to count ballots. </w:t>
      </w:r>
    </w:p>
    <w:p>
      <w:pPr>
        <w:pStyle w:val="ListParagraph"/>
        <w:numPr>
          <w:ilvl w:val="1"/>
          <w:numId w:val="1"/>
        </w:numPr>
        <w:rPr>
          <w:rFonts w:ascii="Times New Roman" w:hAnsi="Times New Roman" w:cs="Times New Roman"/>
        </w:rPr>
      </w:pPr>
      <w:r>
        <w:rPr>
          <w:rFonts w:cs="Times New Roman" w:ascii="Times New Roman" w:hAnsi="Times New Roman"/>
        </w:rPr>
        <w:t>Vermont General Election – November 5, 2024 - Zach asked all board members to be present at 7:00 p.m. these nights to count ballots.</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w:t>
      </w:r>
    </w:p>
    <w:p>
      <w:pPr>
        <w:pStyle w:val="ListParagraph"/>
        <w:numPr>
          <w:ilvl w:val="1"/>
          <w:numId w:val="1"/>
        </w:numPr>
        <w:rPr>
          <w:rFonts w:ascii="Times New Roman" w:hAnsi="Times New Roman" w:cs="Times New Roman"/>
        </w:rPr>
      </w:pPr>
      <w:r>
        <w:rPr>
          <w:rFonts w:cs="Times New Roman" w:ascii="Times New Roman" w:hAnsi="Times New Roman"/>
        </w:rPr>
        <w:t>Lister Vacancy – No action was taken, as no applications have been received so f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Klinefelter Donation for Bench—Zach told the board that Diana Rancourt had reached out to Les to let him know the bench was approved. The board expressed their desire that Les come in and tell the board where he plans on putting it before the bench is placed. </w:t>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No action was take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14-24 for $72,915.96 was signed and executed by the boar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  Al motioned for the meeting to be adjourned, and Mark seconded.  .  Chairman Daley asked for further discussion; seeing none, he called for a vote.  The motion passed unanimously in the affirmative.  Chairman Daley adjourned the July 08, 2024, meeting at 6:56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July 0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33:00Z</dcterms:created>
  <dc:creator>lhikel</dc:creator>
  <dc:description/>
  <dc:language>en-US</dc:language>
  <cp:lastModifiedBy>NOREEN LABRECQUE</cp:lastModifiedBy>
  <cp:lastPrinted>2024-06-28T18:49:00Z</cp:lastPrinted>
  <dcterms:modified xsi:type="dcterms:W3CDTF">2024-07-12T19:33:00Z</dcterms:modified>
  <cp:revision>2</cp:revision>
  <dc:subject/>
  <dc:title/>
</cp:coreProperties>
</file>