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OPEN MEETING—Chairman Daley called the May 13, 2025, meeting to order at 4:30 P.M.  Those present included Michael Daley, Dillon Begin, April Busfield, Richard Thibeault and Zachary Brown.  Alfred Buckley was not in attendance. No members of the public joined via Zoom.  Connie Morze and Nancy Petro joined in person.</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APPROVAL OF MINUTES –</w:t>
      </w:r>
      <w:bookmarkStart w:id="0" w:name="_Hlk175292078"/>
      <w:r>
        <w:rPr>
          <w:rFonts w:cs="Times New Roman" w:ascii="Times New Roman" w:hAnsi="Times New Roman"/>
          <w:sz w:val="10"/>
          <w:szCs w:val="10"/>
        </w:rPr>
        <w:t xml:space="preserve"> </w:t>
      </w:r>
      <w:r>
        <w:rPr>
          <w:rFonts w:cs="Times New Roman" w:ascii="Times New Roman" w:hAnsi="Times New Roman"/>
        </w:rPr>
        <w:t xml:space="preserve">The April 28, 2025, meeting minutes were distributed and reviewed by board members before and at the meeting.  Dillon made a motion to approve the April 28, 2025, meeting minutes as written, and Mike seconded.   Chairman Daley asked if there was further discussion; seeing none, he called for a vote.   The motion passed in the affirmative.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bookmarkEnd w:id="0"/>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Zach added the following items to the agenda:  a driveway permit for Daren Ducharme, a new stipulation agreement from the Vermont Department of Taxes Property Valuation Division, a tree issue on Gale Street, MSW container, and an executive session under 1 V.S.A. § 313 1 (D).  All board members present were fine with the additions.  No deletions were made.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GENERAL PUBLIC COMMENT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
        </w:numPr>
        <w:rPr>
          <w:rFonts w:ascii="Times New Roman" w:hAnsi="Times New Roman" w:cs="Times New Roman"/>
        </w:rPr>
      </w:pPr>
      <w:r>
        <w:rPr>
          <w:rFonts w:cs="Times New Roman" w:ascii="Times New Roman" w:hAnsi="Times New Roman"/>
        </w:rPr>
        <w:t xml:space="preserve">Connie Morze – Connie was in to ask the board for assistance.  She stated that when the highway crew plowed and pushed the snow back using the backhoe on Penn Road, they dug up a section of her lawn.  She asked the board if the highway department could come and fix the lawn.  She was thankful for the work of the highway department but when she had the job quoted out, it was going to cost her $500.  The board was fine with this.  Richard said that Jason and he would be up tomorrow.  Richard also stated for something like this to just come and talk with him about it.  There is no need to bring it up to the board.  Connie thanked the board and left the meeting. </w:t>
      </w:r>
    </w:p>
    <w:p>
      <w:pPr>
        <w:pStyle w:val="ListParagraph"/>
        <w:numPr>
          <w:ilvl w:val="1"/>
          <w:numId w:val="1"/>
        </w:numPr>
        <w:rPr>
          <w:rFonts w:ascii="Times New Roman" w:hAnsi="Times New Roman" w:cs="Times New Roman"/>
        </w:rPr>
      </w:pPr>
      <w:r>
        <w:rPr>
          <w:rFonts w:cs="Times New Roman" w:ascii="Times New Roman" w:hAnsi="Times New Roman"/>
        </w:rPr>
        <w:t xml:space="preserve">Nancy Petro – Nancy was in, on behalf of herself and not the Library Trustee Board, to ask the board if they could spread gravel on the sides of Park Street.  She said where the cars are parked it has been getting quite muddy, and gravel would be able to fill in these holes.  The board had no issues with this.  Richard said Jason could go and fill these in tomorrow. Nancy thanked the board and left the meeting.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0"/>
        <w:contextualSpacing/>
        <w:rPr>
          <w:rFonts w:ascii="Times New Roman" w:hAnsi="Times New Roman" w:cs="Times New Roman"/>
          <w:sz w:val="10"/>
          <w:szCs w:val="10"/>
        </w:rPr>
      </w:pPr>
      <w:r>
        <w:rPr>
          <w:rFonts w:cs="Times New Roman" w:ascii="Times New Roman" w:hAnsi="Times New Roman"/>
        </w:rPr>
        <w:t xml:space="preserve">REPORT FROM HIGHWAY –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Plowing of Canaan School Parking Lots – Zach distributed a contract the Canaan School Board had drafted and approved for the 2025-2026 Snow Plowing Season.  All board members reviewed the contract.  Zach read the primary parts of the contract. Zach stated that the contract looked good to him and that nothing stood out.  He thought the board should approve it.  Dillon made a motion to approve the contract as written for the 2025-2026 plowing season.  Mike seconded the motion. Chairman Daley asked if there was further discussion; seeing none, he called for a vote.   The motion passed in the affirmative.  Chairman Daley signed the contract.  Zach told the board that he would send it to Jenn, Renee, and Scott.  He also told them, he would remind the school about mowing during soccer season.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2025 Town Mowing Updates and Equipment Purchases – Zach told the board that the mower was serviced by Richard Poulin and that it was all read to go.  Richard Thibeault and April gave an update on mowing.  Richard stated that mowing was going well.  He asked for clarification if they would have to mow Beecher Falls Park too, which was brought up by Dillon to him this week.  The board stated yes, it would have to be.  Both Dillon and Mike offered to trailer the lawn mower to and from Canaan to the Beecher Falls Park, until a more permanent solution was figured out.  April told the board that she is having Kaylan help with the weed whacking of the parks to ease some of the burden from the highway department.  Zach and April told the board that the push mowers had been ordered and two of them had been delivered.  Mike told Richard that he would sell him his backpack leaf blower for $300.  Dillon and Richard thought this was a fair price.  The Town will purchase Mike’s leaf blower.  Richard will be purchasing the weed whacker soon from DTM.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2025  Annual Ride Around – No one attended the annual ride around last week, for a variety of reasons.  A short discussion was held regarding the ride around.  No date was determined.  Mike and Dillon will discuss it with Richard and set up a time soon.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Approval of Assistant Highway Foreman Job Posting – Zach distributed a job posting to the board members and Richard to review.  Zach stated that it was almost identical to the one April created last year, the only difference was the addition of mowing.  Zach noted that he forgot to add a start date of September.  The board was fine with the job posting as written, with the addition of the start date.  Richard was fine with the job posting.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Request for Assistance with the Town Backhoe – Zach stated that Cindy Smythe and Dennis Fuller had requested the help of the highway department to clean out the attic in the carriage house.  Zach stated that they were hoping to have someone from the highway department come to the library at some point with the backhoe. They were hoping to use the backhoe as a sort of elevator to help bring things down from the attic.  Richard and the board were fine with this.  Zach said he would have Cindy or Dennis reach out to Richard to set this up.  Dillon asked that the library give Richard reasonable notice before having him do this.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Driveway Permit for Daren Ducharme on Canaan Hill Road –  Zach distributed a highway permit application and a map of a proposed driveway to connect Daren Ducharme’s property to Canaan Hill Road.  Zach told the board that the property Mr. Ducharme purchased was a piece of land from Alice Dulude.  The board, along with Richard, reviewed the application.  Richard stated that the proposed 12-inch diameter, 40-foot culvert would need to be increased to a 15-inch diameter.  Richard stated the culvert would be needed.  Dillon made a motion to grant a highway access construction permit to Daren Ducharme with the modification that Richard addressed be included.  Mike seconded the motion.  Chairman Daley asked if there was further discussion; seeing none, he called for a vote.   The motion passed in the affirmative.  Chairman Daley signed the permit.  Zach will let Daren know.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Grading Updates – Richard stated that the roads that are ready for grading have been graded.  He told the board that he had been teaching Jason how to grade.  He has also let him take the grader out by himself and has been doing very well.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Paving of Treatment Plant Road – Richard told the board that the paving of Treatment Plant Road was still set for some time in June.  He said that it would probably be best that when Gray’s Paving are working on this project the transfer station should be closed on Wednesday, of that week, to lessen traffic.  April told the board that she would also coordinate this with Bolen’s Septic.  Zach asked the board what they would be doing with Marc as this would be an unscheduled day off for him.  The board thought that Marc could still work at the station on odd projects and jobs that rarely get done otherwise.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Requests for Proposal for the Fund Road/Canaan Hill Road Failed Culvert – Zach and April will work on getting a list of engineers to work on this project.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sz w:val="21"/>
          <w:szCs w:val="21"/>
        </w:rPr>
      </w:pPr>
      <w:r>
        <w:rPr>
          <w:rFonts w:cs="Times New Roman" w:ascii="Times New Roman" w:hAnsi="Times New Roman"/>
        </w:rPr>
        <w:t xml:space="preserve">Computer Installation – April stated that the computer installation is almost completed.  She said there were a few things left to be ironed out. </w:t>
      </w:r>
    </w:p>
    <w:p>
      <w:pPr>
        <w:pStyle w:val="ListParagraph"/>
        <w:numPr>
          <w:ilvl w:val="1"/>
          <w:numId w:val="1"/>
        </w:numPr>
        <w:rPr>
          <w:rFonts w:ascii="Times New Roman" w:hAnsi="Times New Roman" w:cs="Times New Roman"/>
          <w:sz w:val="21"/>
          <w:szCs w:val="21"/>
        </w:rPr>
      </w:pPr>
      <w:r>
        <w:rPr>
          <w:rFonts w:cs="Times New Roman" w:ascii="Times New Roman" w:hAnsi="Times New Roman"/>
        </w:rPr>
        <w:t xml:space="preserve">Flushing Hydrants – April told the board that Kaylan and she would be flushing hydrants over the next few weeks.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Trade Shows – April told the board that her, Kaylan, and Kevin would be attending a trade show in Fairlee, VT on Thursday.  She told the board she would be heading down on Wednesday, as she is a member of the VRWA board of directors.  She also told the board that she was selected to represent VRWA at the National Water Trade Show in New Orleans this Fall.  She told the board she was excited to attend.  The board thanked April for getting Canaan some recognition at both of these events. </w:t>
      </w:r>
    </w:p>
    <w:p>
      <w:pPr>
        <w:pStyle w:val="ListParagraph"/>
        <w:ind w:left="144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Stump Dump – Richard told the board that Cunningham Logging had chipped about half of the pile.  The State would finish burning the pile soon.  Zach told the board that the Stump Dump’s first few days went well.  He did mention that someone had brought multiple bound Christmas trees to the Stump Dump.  He told the board that although the trees were allowed the binding was not.  The board said they would talk with Dennis.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Updates on Glass Disposal and the Notice of Alleged Violation – Mike told the rest of the board that he had a conversation with Ben Champagne, and he never wanted to cause an issue for the Towns.  He told Mike that he would continue to collect Canaan’s glass.  Dillon said he had worked on this deal with his father.  Zach reviewed the State’s recommendation regarding glass disposal and their opinions on pulverizing glass.  No action was taken.  Mike will meet with Ben soon to get this started.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HHW – April gave a quick recap on HHW.  Ultimately, she said it went well.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MSW Container – Zach told the board that the MSW container was about 80% full and something needed to be done sooner than later.  He reminded the board that JK Lynch was not going to pick up the container again until it was fixed and that may be hard to do with it being full.  Dillon told Zach that he would talk with them to see if the container could be picked up again and what needed to be fixed.  Zach thanked Dillon.  Dillon said he would see if he could fix it but if not, he would have Zach call Cunningham’s to see if they could fix it.  Mike said he would reach out to Daniel Hebert to see if the Town could borrow a closed top container in the event this one would be out of commission for a while.  Zach told the board that Normandeau’s had reached out and would be providing pricing soon.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2025 Town Officer Appointments – The board reviewed the upcoming appointments.  No new appointments were made.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Approval of the 2025 Local Emergency Management Plan – Zach distributed the plan to all board members.  He asked the board if they had any questions.  Zach told the board that he had to put himself down as EMD as it was necessary for the form to include an EMD.  Since this position was vacant Zach stepped up to take in on. Dillon made a motion to approve the plan as written.  Mike seconded the motion.  </w:t>
      </w:r>
      <w:r>
        <w:rPr>
          <w:rFonts w:cs="Times New Roman" w:ascii="Times New Roman" w:hAnsi="Times New Roman"/>
        </w:rPr>
        <w:t>Chairman Daley asked if there was further discussion; seeing none, he called for a vote.   The motion passed in the affirmative.</w:t>
      </w:r>
      <w:r>
        <w:rPr>
          <w:rFonts w:cs="Times New Roman" w:ascii="Times New Roman" w:hAnsi="Times New Roman"/>
          <w:b/>
          <w:bCs/>
        </w:rPr>
        <w:t xml:space="preserve">  </w:t>
      </w:r>
      <w:r>
        <w:rPr>
          <w:rFonts w:cs="Times New Roman" w:ascii="Times New Roman" w:hAnsi="Times New Roman"/>
        </w:rPr>
        <w:t xml:space="preserve">Chairman Daley signed the plan. </w:t>
      </w:r>
    </w:p>
    <w:p>
      <w:pPr>
        <w:pStyle w:val="ListParagraph"/>
        <w:numPr>
          <w:ilvl w:val="1"/>
          <w:numId w:val="1"/>
        </w:numPr>
        <w:rPr>
          <w:rFonts w:ascii="Times New Roman" w:hAnsi="Times New Roman" w:cs="Times New Roman"/>
          <w:sz w:val="21"/>
          <w:szCs w:val="21"/>
        </w:rPr>
      </w:pPr>
      <w:r>
        <w:rPr>
          <w:rFonts w:cs="Times New Roman" w:ascii="Times New Roman" w:hAnsi="Times New Roman"/>
        </w:rPr>
        <w:t xml:space="preserve">South Canaan Cemetery Fence Updates – The board had a short discussion on the fencing project.  No lengthy discussion was had as Al was not in attendance.  Mike did express his concerns with the lofty goal of raising another $60,000 for the project in another two years.  No action was taken. </w:t>
      </w:r>
    </w:p>
    <w:p>
      <w:pPr>
        <w:pStyle w:val="ListParagraph"/>
        <w:numPr>
          <w:ilvl w:val="1"/>
          <w:numId w:val="1"/>
        </w:numPr>
        <w:rPr>
          <w:rFonts w:ascii="Times New Roman" w:hAnsi="Times New Roman" w:cs="Times New Roman"/>
          <w:sz w:val="21"/>
          <w:szCs w:val="21"/>
        </w:rPr>
      </w:pPr>
      <w:r>
        <w:rPr>
          <w:rFonts w:cs="Times New Roman" w:ascii="Times New Roman" w:hAnsi="Times New Roman"/>
        </w:rPr>
        <w:t xml:space="preserve">NCCOC Annual Dinner – May 29, 2025 at Mohawk Falls – Zach invited the board as the Secretary of the NCCOC Board of Directors.  </w:t>
      </w:r>
    </w:p>
    <w:p>
      <w:pPr>
        <w:pStyle w:val="ListParagraph"/>
        <w:numPr>
          <w:ilvl w:val="1"/>
          <w:numId w:val="1"/>
        </w:numPr>
        <w:rPr>
          <w:rFonts w:ascii="Times New Roman" w:hAnsi="Times New Roman" w:cs="Times New Roman"/>
          <w:sz w:val="21"/>
          <w:szCs w:val="21"/>
        </w:rPr>
      </w:pPr>
      <w:r>
        <w:rPr>
          <w:rFonts w:cs="Times New Roman" w:ascii="Times New Roman" w:hAnsi="Times New Roman"/>
        </w:rPr>
        <w:t xml:space="preserve">Community Service Award – Mike told Dillon that he had been looking at the Community Service Award plaque that hangs in the Town Office.  He stated that no one had been nominated since 2009 and he would like to see it reestablished.  The board discussed possible recipients of the award.  Dillon mentioned that Anthony Young may be willing to engrave the plaque with the new names.  Mike made a motion to nominate Diana Rancourt and Terrie Herr as the 2025 Community Service Award recipients for the Town of Canaan.  Dillon seconded the motion. Chairman Daley asked if there was further discussion; seeing none, he called for a vote.   The motion passed in the affirmative.  Zach will work on this. </w:t>
      </w:r>
    </w:p>
    <w:p>
      <w:pPr>
        <w:pStyle w:val="ListParagraph"/>
        <w:numPr>
          <w:ilvl w:val="1"/>
          <w:numId w:val="1"/>
        </w:numPr>
        <w:rPr>
          <w:rFonts w:ascii="Times New Roman" w:hAnsi="Times New Roman" w:cs="Times New Roman"/>
          <w:sz w:val="21"/>
          <w:szCs w:val="21"/>
        </w:rPr>
      </w:pPr>
      <w:r>
        <w:rPr>
          <w:rFonts w:cs="Times New Roman" w:ascii="Times New Roman" w:hAnsi="Times New Roman"/>
        </w:rPr>
        <w:t xml:space="preserve">Tree Issue on Gale Street – Zach told the board that he has been contacting by multiple residents to complain about a nuisance tree on someone’s property on Gale Street.  Zach told the board that he had Richard look at the tree and although Richard said it did need to come down it was not in the Town’s right of way and therefore could not be cut down by the highway department.  Zach has made several phone calls to Vermont Electric as it is close to falling on their lines, but nothing has been done about it.  Zach told the board that residents would like the Town to fix this issue before it hurts someone.  The board said they would look into options but were not sure that they could do anything about it. </w:t>
      </w:r>
    </w:p>
    <w:p>
      <w:pPr>
        <w:pStyle w:val="ListParagraph"/>
        <w:numPr>
          <w:ilvl w:val="1"/>
          <w:numId w:val="1"/>
        </w:numPr>
        <w:rPr>
          <w:rFonts w:ascii="Times New Roman" w:hAnsi="Times New Roman" w:cs="Times New Roman"/>
          <w:sz w:val="21"/>
          <w:szCs w:val="21"/>
        </w:rPr>
      </w:pPr>
      <w:r>
        <w:rPr>
          <w:rFonts w:cs="Times New Roman" w:ascii="Times New Roman" w:hAnsi="Times New Roman"/>
        </w:rPr>
        <w:t xml:space="preserve">New stipulation agreement from the Vermont Department of Taxes Property Valuation Division – Information only.  No discussion or action was taken. </w:t>
      </w:r>
    </w:p>
    <w:p>
      <w:pPr>
        <w:pStyle w:val="ListParagraph"/>
        <w:numPr>
          <w:ilvl w:val="1"/>
          <w:numId w:val="1"/>
        </w:numPr>
        <w:rPr>
          <w:rFonts w:ascii="Times New Roman" w:hAnsi="Times New Roman" w:cs="Times New Roman"/>
          <w:sz w:val="21"/>
          <w:szCs w:val="21"/>
        </w:rPr>
      </w:pPr>
      <w:r>
        <w:rPr>
          <w:rFonts w:cs="Times New Roman" w:ascii="Times New Roman" w:hAnsi="Times New Roman"/>
        </w:rPr>
        <w:t xml:space="preserve">Landscaping Trailer – Dillon stated that he thought the Town should purchase a trailer to haul the mowers around with.  Mike thought it was a good idea.  Zach will have Richard and April purchase one.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Dillon asked Zach to include, for the next meeting, in general public comment a party to discuss potential industrial development.  Zach said he would add it.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OLD BUSINESS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Recap from NVDA Public Hearing for Town Plan Approval – No discussion had.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Speed Radar Signs – A short discussion was had.  The project is still ongoing.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Military Monument Statues – The board wanted to discuss the statues with Al. Although they both thought they were great ideas, they would like a purchase like this run by the entire board.  The statues along with mileage reimbursement depleted the park maintenance budget.  The board felt like a purchase of this magnitude should have been addressed and voted on at a board meeting.  The board will discuss this further with Al at the next meeting. </w:t>
      </w:r>
    </w:p>
    <w:p>
      <w:pPr>
        <w:pStyle w:val="ListParagraph"/>
        <w:ind w:left="216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rPr>
          <w:rFonts w:ascii="Times New Roman" w:hAnsi="Times New Roman" w:cs="Times New Roman"/>
        </w:rPr>
      </w:pPr>
      <w:r>
        <w:rPr>
          <w:rFonts w:cs="Times New Roman" w:ascii="Times New Roman" w:hAnsi="Times New Roman"/>
        </w:rPr>
        <w:t xml:space="preserve">EXECUTIVE SESSION – Mike made a motion to enter into an executive session at 6:04 P.M. Dillon seconded the motion.  Chairman Daley asked if there was further discussion; seeing none, he called for a vote.   The motion passed in the affirmative.   The board entered into an executive session under 1 V.S.A. § 313 1 (D) at 6:04 P.M.  Zach was invited to stay.  Mike made a motion to exit an executive session at 6:10 P.M. Dillon seconded the motion.  Chairman Daley asked if there was further discussion; seeing none, he called for a vote.   The motion passed in the affirmative.   The board exited an executive session at 6:10 P.M. No action was taken.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1080" w:hanging="630"/>
        <w:rPr>
          <w:rFonts w:ascii="Times New Roman" w:hAnsi="Times New Roman" w:cs="Times New Roman"/>
        </w:rPr>
      </w:pPr>
      <w:r>
        <w:rPr>
          <w:rFonts w:cs="Times New Roman" w:ascii="Times New Roman" w:hAnsi="Times New Roman"/>
        </w:rPr>
        <w:t xml:space="preserve">SORT MAIL/SIGN WARRANT—The board signed and executed Warrants 09A-25 for $120,000 and 10-25 for $107,914.09.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 xml:space="preserve">ADJOURN MEETING—Mike motioned for the meeting to be adjourned, and Dillon seconded.  Chairman Daley asked if there was further discussion; seeing none, he called for a vote.   The motion passed unanimously in the affirmative. Chairman Daley adjourned the May 13, 2025 meeting at 6:11 P.M.  </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May 13,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1:13:00Z</dcterms:created>
  <dc:creator>lhikel</dc:creator>
  <dc:description/>
  <cp:keywords/>
  <dc:language>en-US</dc:language>
  <cp:lastModifiedBy>NOREEN LABRECQUE</cp:lastModifiedBy>
  <cp:lastPrinted>2025-05-18T17:12:00Z</cp:lastPrinted>
  <dcterms:modified xsi:type="dcterms:W3CDTF">2025-05-18T21:28:00Z</dcterms:modified>
  <cp:revision>4</cp:revision>
  <dc:subject/>
  <dc:title/>
</cp:coreProperties>
</file>