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Chairman Daley called the April 28, 2025 meeting to order at 6:00 P.M.  Those present included Michael Daley, Dillon Begin, Alfred Buckley, April Busfield, Kevin McKinnon, Richard Thibeault and Zachary Brown.  No members of the public joined via Zoom or in perso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w:t>
      </w:r>
      <w:bookmarkStart w:id="0" w:name="_Hlk175292078"/>
      <w:r>
        <w:rPr>
          <w:rFonts w:cs="Times New Roman" w:ascii="Times New Roman" w:hAnsi="Times New Roman"/>
          <w:sz w:val="10"/>
          <w:szCs w:val="10"/>
        </w:rPr>
        <w:t xml:space="preserve"> </w:t>
      </w:r>
      <w:r>
        <w:rPr>
          <w:rFonts w:cs="Times New Roman" w:ascii="Times New Roman" w:hAnsi="Times New Roman"/>
        </w:rPr>
        <w:t xml:space="preserve">The April 14, 2025 meeting minutes were distributed and reviewed by board members before and at the meeting. Al made a motion to approve the April 14, 2025, meeting minutes as written, and Dillon seconded.   Chairman Daley asked if there was further discussion; seeing none, he called for a vote.   The motion passed in the affirmativ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No additions nor deletions were made to the agenda.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No public was in attendance to give comment.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0"/>
        <w:contextualSpacing/>
        <w:rPr>
          <w:rFonts w:ascii="Times New Roman" w:hAnsi="Times New Roman" w:cs="Times New Roman"/>
          <w:sz w:val="10"/>
          <w:szCs w:val="10"/>
        </w:rPr>
      </w:pPr>
      <w:r>
        <w:rPr>
          <w:rFonts w:cs="Times New Roman" w:ascii="Times New Roman" w:hAnsi="Times New Roman"/>
        </w:rPr>
        <w:t xml:space="preserve">REPORT FROM HIGHWAY –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Plowing of Canaan School Parking Lots – Zach told the board that he had a discussion with Renee Marchesseault shortly before the meeting.  She stated that the school is actively drafting an agreement, and she hopes to have a draft by the school board’s meeting next week. The contract will be for $10,000.  Richard asked the clarifying question, that this would once again take the place of plowing Todd Hill.  Mike answered yes. No action was taken.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2025 Town Mowing – Mike stated that the mower was ready.  He had scheduled it for service with Richard Poulin.  Mike stated that the bill will be approximately $75 for annual service.  Richard Thibeault went down and looked over the mower with Richard Poulin.  A short discussion was conducted on the repairs done to the mower.  The board came to the consensus that since Jason has been promoted to full-time position the highway department will be in charge of mowing all Town lawns.  A short discussion was had on this.  Richard stated that they Town would need to purchase additional equipment if they were to take this on.   The board discussed options on push mowers, leaf blowers and trimmers.  The board came to the consensus to purchase the leaf blower and trimmer from DTM for a combined price of approximately $900.  April and Zach will purchase the push mower from Home Depot.  </w:t>
      </w:r>
    </w:p>
    <w:p>
      <w:pPr>
        <w:pStyle w:val="Normal"/>
        <w:numPr>
          <w:ilvl w:val="1"/>
          <w:numId w:val="1"/>
        </w:numPr>
        <w:spacing w:before="0" w:after="0"/>
        <w:rPr>
          <w:rFonts w:ascii="Times New Roman" w:hAnsi="Times New Roman" w:cs="Times New Roman"/>
        </w:rPr>
      </w:pPr>
      <w:r>
        <w:rPr>
          <w:rFonts w:cs="Times New Roman" w:ascii="Times New Roman" w:hAnsi="Times New Roman"/>
        </w:rPr>
        <w:t>Recap from 2025 Annual VTrans Meeting – Thursday, April 24, 2025 – Zach, Mike, Jason and Richard met with Eric Pope on April 24</w:t>
      </w:r>
      <w:r>
        <w:rPr>
          <w:rFonts w:cs="Times New Roman" w:ascii="Times New Roman" w:hAnsi="Times New Roman"/>
          <w:vertAlign w:val="superscript"/>
        </w:rPr>
        <w:t>th</w:t>
      </w:r>
      <w:r>
        <w:rPr>
          <w:rFonts w:cs="Times New Roman" w:ascii="Times New Roman" w:hAnsi="Times New Roman"/>
        </w:rPr>
        <w:t xml:space="preserve">.  The meeting was very productive, getting the annual paperwork filed and having good conversations on upcoming needs of the Town.  During the meeting the failing undersized culvert on Fund Road was discussed.  Eric suggested the Town apply for an engineering grant to gain plans on how to structure the replacement of this culvert.  Eric said that he had money available for a project such as this.  Eric then stated that once the plans are done, the Town can apply for a construction grant to complete this work.  Mike told Eric he would ask the board what their thoughts were but thought this was a good plan of attack.  Zach asked Eric if they needed permits to install the speed radar signs on State highways and Eric said it was not necessary.   </w:t>
      </w:r>
    </w:p>
    <w:p>
      <w:pPr>
        <w:pStyle w:val="Normal"/>
        <w:numPr>
          <w:ilvl w:val="1"/>
          <w:numId w:val="1"/>
        </w:numPr>
        <w:spacing w:before="0" w:after="0"/>
        <w:rPr/>
      </w:pPr>
      <w:r>
        <w:rPr>
          <w:rFonts w:cs="Times New Roman" w:ascii="Times New Roman" w:hAnsi="Times New Roman"/>
        </w:rPr>
        <w:t xml:space="preserve">Structures Grant for Engineering of Failed Culvert – See discussion above.  Al made a motion to approve the town applying for the grant.  Dillon seconded the motion.  Chairman Daley asked for any discussion.  Zach stated that they Town would need to put out and request for proposals prior to applying for the grant.  A short discussion was had on possible contractors.  Kevin suggested a few and Zach will reach out to them when the process begins.  Chairman Daley asked for any further discussion, seeing none; he called for a vote.  The motion passed unanimously in the affirmative. Zach and Richard will begin working on this.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Y 26 Letter of Intent for Grant-In-Aid – Zach distributed the State of Vermont’s form for a letter of intent to apply for Grant-In-Aid funding in the coming year.  Richard gave the board a brief update on where this money potentially could be used and general updates on the funding source.  A short discussion was also held on the MGRP.  April, Jason and Richard will be working on updating it.  The update is not needed until 2027, but Richard would like to get it done while he is still around.  Al made a motion to approve the letter of intent for grant-in-aid funds.  Dillon seconded the motion.  Chairman Daley asked for any further discussion; seeing none; he called for a vote.  The motion passed unanimously in the affirmative.  Chairman Daley signed the letter of intent.  Zach will send it off to the correct parties tomorrow.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Road Sign on Jacobs Chopping Drive – Richard reported that a resident of Jacobs Chopping Drive had collided with the road sign.  The road sign was able to be salvaged along with the signposts.  However, the bracket was not as lucky.  Jason and Richard straightened out the sign and replaced the brackets and hung the sign back up.   The board discussed potential punishments for the damage, but without physical proof decided to forego looking into it further. </w:t>
      </w:r>
    </w:p>
    <w:p>
      <w:pPr>
        <w:pStyle w:val="Normal"/>
        <w:numPr>
          <w:ilvl w:val="1"/>
          <w:numId w:val="1"/>
        </w:numPr>
        <w:spacing w:before="0" w:after="0"/>
        <w:rPr/>
      </w:pPr>
      <w:r>
        <w:rPr>
          <w:rFonts w:cs="Times New Roman" w:ascii="Times New Roman" w:hAnsi="Times New Roman"/>
        </w:rPr>
        <w:t xml:space="preserve">Street Sweeping Completed – The board was told the street sweeping was completed and the invoice had been paid for the services.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Highway Employment – Zach told the board that they would need to officially grant Jason the full-time position.  He stated that the only decision was made in an executive session through a consensus.  He stated that no decision was official yet.  Dillon made the motion to promote Jason to a full-time position, which would become the road foreman once Richard retires.  The position would come with all the benefits granted to a full-time employee.  Al seconded the motion.  Chairman Daley asked for further discussion, seeing none; he called for a vote.  The motion passed unanimously in the affirmative. </w:t>
      </w:r>
    </w:p>
    <w:p>
      <w:pPr>
        <w:pStyle w:val="Normal"/>
        <w:numPr>
          <w:ilvl w:val="1"/>
          <w:numId w:val="1"/>
        </w:numPr>
        <w:spacing w:before="0" w:after="0"/>
        <w:rPr/>
      </w:pPr>
      <w:r>
        <w:rPr>
          <w:rFonts w:cs="Times New Roman" w:ascii="Times New Roman" w:hAnsi="Times New Roman"/>
        </w:rPr>
        <w:t xml:space="preserve">2025 Annual Ride Around -Typically in May – The board settled on May 6, 2025, at 8:00 A.M. to conduct the annual ride around.  Al said he would sit out on the ride around as he is needed to deliver water samples on that day.  Jason will take his plac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omputer Installation – April stated that the computer installation is almost completed.  She said there was a few things left to be ironed out.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yber Security Standard of Operation Procedures – April told the board that VRWA would be writing these standards for the Town.  April stated that this will look good with the State of Vermont. The board thanked her for getting this.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Stump Dump – Richard told the board that the large pile of logs and brush at the stump dump was from the State.  He stated that Cunninghams would be coming in to chip the pile, as opposed to the Town and the State burning it. All board members through this were a good idea.  Zach also reminded the board that the Stump Dump would be opening for the season on May 3</w:t>
      </w:r>
      <w:r>
        <w:rPr>
          <w:rFonts w:cs="Times New Roman" w:ascii="Times New Roman" w:hAnsi="Times New Roman"/>
          <w:vertAlign w:val="superscript"/>
        </w:rPr>
        <w:t>rd</w:t>
      </w:r>
      <w:r>
        <w:rPr>
          <w:rFonts w:cs="Times New Roman" w:ascii="Times New Roman" w:hAnsi="Times New Roman"/>
        </w:rPr>
        <w:t xml:space="preserve">.  Mike asked if Dennis was set.  Zach said he would be contacting him this week to remind him.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Updates on Glass Disposal and the Notice of Alleged Violation – Kevin McKinnon – Kevin distributed a summary sheet that he had put together regarding the Town’s need for glass disposal.  He pitched two different solutions, one was to have the Town truck the glass down to NRRA in Littleton, NH and dispose of the glass that way.  He stated that this would not be the most cost-effective solution.  His other solution was for the Town to purchase a glass pulverizor and to collect all the glass and pulverize it.  He said this is quite a simple task and would make some nice product for the Town to use.  He talked a long time about the process and potential benefits of this.  The Town will begin to look into potential grants to make this possibility into a reality.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HHW – April gave a quick update on HHW and her needs for the events.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electboard Meeting Policy – Per VLCT PACIF – Discussion/Action– The board reviewed the policy drafted by Zach.  Al made a motion to approve the policy as written.  Dillon seconded the motion. </w:t>
      </w:r>
      <w:r>
        <w:rPr>
          <w:rFonts w:cs="Times New Roman" w:ascii="Times New Roman" w:hAnsi="Times New Roman"/>
        </w:rPr>
        <w:t xml:space="preserve">Chairman Daley asked if there was further discussion; seeing none, he called for a vote.   The motion passed unanimously in the affirmative.  All board members signed the policy.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ARPA Report – Zach distributed a report that he had prepared for the annual ARPA reporting that he submitted last week.  Zach told the board that the remaining funds needed to be spent right off, prior to him having to file the closeout agreement.  All board members reviewed the report. </w:t>
      </w:r>
    </w:p>
    <w:p>
      <w:pPr>
        <w:pStyle w:val="ListParagraph"/>
        <w:numPr>
          <w:ilvl w:val="1"/>
          <w:numId w:val="1"/>
        </w:numPr>
        <w:rPr/>
      </w:pPr>
      <w:r>
        <w:rPr>
          <w:rFonts w:cs="Times New Roman" w:ascii="Times New Roman" w:hAnsi="Times New Roman"/>
          <w:sz w:val="21"/>
          <w:szCs w:val="21"/>
        </w:rPr>
        <w:t xml:space="preserve">Paint Bids or Change of Use of Funds – Discussion/Action – Zach told the board that the Town had budgeted $1,873.24 for the town office painting.  Zach said he received three bids for the work.  The first was from Norman Hiddenmen painting for $4,000, the second was from Isaac Umlah of Umlah Painting for $2,530, the third was from James Siewerski for $2,500.  The board discussed the bids.  The board decided to hold off on painting.  They instructed Zach to get bids for an alarm system or cameras for the offic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Redetermination of Equalized Education Property Value and Coefficient of Dispersion – Discussion/Action – Zach distributed the updated figures and stipulation agreement. He reported that the sale had been removed, however, it did not get the results the Listers were hoping.  Zach stated that the new CLA increased to 88.84% from 88.76%  and the COD decreased to 15.68% from 15.74%.  The board discussed the stipulation agreement.  Mike asked if there was any reason to not accept the new figures.  Zach said no.  Chairman Daley entertained a motion to approve the stipulation agreement and new figures as presented.  Dillon made said motion.  Al seconded the motion.  Chairman Daley asked for any further discussion, seeing none; he called for a vote.  The motion passed unanimously in the affirmative.  Chairman Daley signed the stipulation agreement.  Zach will send it to the appropriate parties tomorrow.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Rec Park Issues – Zach and April told the board about the ongoing issues at the Rec Park with vandalism, cussing, and drug use.  The board will recommend to the Rec Park committee to install better surveillance systems in the Park.  Zach told the board that he was keeping the Sherrif’s department of everything.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Town Officer Appointments – The board reviewed the upcoming appointments.  No new appointments were mad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NEKCV Governing Board Appointments – Discussion/Action –  Al made a motion to appoint A. Morgan Wade as the Town’s representative to the NEKCV governing board and to have Zachary Brown as the secondary.  Dillon seconded the motion. </w:t>
      </w:r>
      <w:r>
        <w:rPr>
          <w:rFonts w:cs="Times New Roman" w:ascii="Times New Roman" w:hAnsi="Times New Roman"/>
        </w:rPr>
        <w:t xml:space="preserve">Chairman Daley asked if there was further discussion; seeing none, he called for a vote.   The motion passed unanimously in the affirmative.  Chairman Daley signed the appointment resolution.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tate Ethics Commission Required Training – Zach told the board that they all would need to complete mandatory ethics training through the State of Vermont.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peed Radar Sign Location Selection and Installation – The board discussed potential locations for the four signs.  Dillon made a motion to place one sign at the 30 MPH speed limit sign on VT RTE 114 as you are entering Town traveling south from Wallace Pond (45.000230, -71.545040), Two in the residential areas of Wallace Pond (In Between the two 40 MPH speed limit signs as you are traveling north to Norton or South towards Canaan village) (45.006688, -71.637531 &amp; 45.009500, -71.615115) and one as you are traveling West at the 30 MPH sign on VT RTE 102 entering in town (near the treatment plant) (44.991291, -71.542267). Al seconded the motion.  </w:t>
      </w:r>
      <w:r>
        <w:rPr>
          <w:rFonts w:cs="Times New Roman" w:ascii="Times New Roman" w:hAnsi="Times New Roman"/>
        </w:rPr>
        <w:t xml:space="preserve">Chairman Daley asked if there was further discussion; seeing none, he called for a vote.   The motion passed unanimously in the affirmative.  Zach will work on getting the signs programmed and Richard and Jason will be in charge of installing them.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olebrook Village Fire District Coverage – The board discussed the ongoing coverage of portions of the Town by the Colebrook Village Fire Department.  The board reviewed past bills that have been received by the Town.  By consensus the board voted to bill the individuals involved in the calls for the total from the department.  If grievances arise, they will be dealt with case by case.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OLD BUSINES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Quarterly Budget Review – No action taken. </w:t>
      </w:r>
    </w:p>
    <w:p>
      <w:pPr>
        <w:pStyle w:val="ListParagraph"/>
        <w:numPr>
          <w:ilvl w:val="1"/>
          <w:numId w:val="1"/>
        </w:numPr>
        <w:rPr/>
      </w:pPr>
      <w:r>
        <w:rPr>
          <w:rFonts w:cs="Times New Roman" w:ascii="Times New Roman" w:hAnsi="Times New Roman"/>
          <w:sz w:val="21"/>
          <w:szCs w:val="21"/>
        </w:rPr>
        <w:t xml:space="preserve">Summer Meeting Schedule – Reviewed and approved by the board.  Meeting will be on the Tuesday every other week from May to August.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Revolving Loan Update – Information only. </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No action take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09-25 for $30,729.97.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Dillon seconded.  Chairman Daley asked if there was further discussion; seeing none, he called for a vote.   The motion passed unanimously in the affirmative. Chairman Daley adjourned the April 28, 2025 meeting at 7:55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pril 2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9:00Z</dcterms:created>
  <dc:creator>lhikel</dc:creator>
  <dc:description/>
  <cp:keywords/>
  <dc:language>en-US</dc:language>
  <cp:lastModifiedBy>NOREEN LABRECQUE</cp:lastModifiedBy>
  <cp:lastPrinted>2025-02-21T13:14:00Z</cp:lastPrinted>
  <dcterms:modified xsi:type="dcterms:W3CDTF">2025-05-02T18:09:00Z</dcterms:modified>
  <cp:revision>2</cp:revision>
  <dc:subject/>
  <dc:title/>
</cp:coreProperties>
</file>