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OPEN MEETING— Selectboard Member Al Buckley called the March 31, 2025, at 6:00 P.M.  Those present included Dillon Begin, Alfred Buckley, Richard Thibeault and Zachary Brown.  With no objections Al Buckley presided the meeting as interim chairman, as Chairman Michael Daley was no present. No one joined the meeting from the public, either in person or via Zoom.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APPROVAL OF MINUTES –</w:t>
      </w:r>
      <w:bookmarkStart w:id="0" w:name="_Hlk175292078"/>
      <w:r>
        <w:rPr>
          <w:rFonts w:cs="Times New Roman" w:ascii="Times New Roman" w:hAnsi="Times New Roman"/>
          <w:sz w:val="10"/>
          <w:szCs w:val="10"/>
        </w:rPr>
        <w:t xml:space="preserve"> </w:t>
      </w:r>
      <w:r>
        <w:rPr>
          <w:rFonts w:cs="Times New Roman" w:ascii="Times New Roman" w:hAnsi="Times New Roman"/>
        </w:rPr>
        <w:t xml:space="preserve">The March 17, 2025, selectboard meeting minutes were distributed and reviewed by board members before and at the meeting.  Dillon made a motion to approve the March 17, 2025, meeting minutes as written, and Al seconded.  Interim Chairman Buckley asked if there was further discussion; seeing none, he called for a vote.   The motion passed in the affirmative.  </w:t>
      </w:r>
      <w:bookmarkEnd w:id="0"/>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ADDITIONS/DELETIONS TO AGENDA—No additions or deletions were made to the agenda.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GENERAL PUBLIC COMMENT – No public was present to make comment at the meeting.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REPORT FROM HIGHWAY – </w:t>
      </w:r>
    </w:p>
    <w:p>
      <w:pPr>
        <w:pStyle w:val="ListParagraph"/>
        <w:numPr>
          <w:ilvl w:val="1"/>
          <w:numId w:val="1"/>
        </w:numPr>
        <w:rPr>
          <w:rFonts w:ascii="Times New Roman" w:hAnsi="Times New Roman" w:cs="Times New Roman"/>
          <w:sz w:val="10"/>
          <w:szCs w:val="10"/>
        </w:rPr>
      </w:pPr>
      <w:r>
        <w:rPr>
          <w:rFonts w:cs="Times New Roman" w:ascii="Times New Roman" w:hAnsi="Times New Roman"/>
        </w:rPr>
        <w:t>Gravel Road Repairs – Richard reported that the Town had several large mud holes throughout the Town Roads.  Richard and Jason worked several mornings to get the holes filled in with stone and smoothed over.  Richard stated that it was slow going as they could only be on the roads during certain hours of the morning to avoid damaging the roads further.  The total cost of the repairs was a little over $7,000.  The board thanked Richard for his work and for Jason’s.</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Plowing of Canaan Schools’ Parking Lots – Zach stated that he had let the school board know the decision of the selectboard to make a formal offer the plow the parking lots for $10,000.  He stated that he knew Mike had spoken with Jenn but did not know where the conversation led.  No further discussion or action was had.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2021 F600 Loan/Lease Maturity and Buyout – Zach explained to the board that the lease was maturing this year.  He has been in contact with Ford Motor Credit to see what needs to be done.  He reported that instead of waiting another year, he will complete the $1 buyout this year and Ford will transfer the title over to the town.  A short discussion was held on the need to replace this truck in the next few years. </w:t>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REPORT FROM WASTEWATER TREATMENT PLANT – </w:t>
      </w:r>
    </w:p>
    <w:p>
      <w:pPr>
        <w:pStyle w:val="Normal"/>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 xml:space="preserve">Ordinance Regulating the Disposal of Sewage and The Use of the Public Sewerage System in the Town of Canaan, VT  – Discussion/Action – The board reviewed the drafted ordinance again.  Dillon asked if Mike had any questions or concerns about it.  Zach stated he did not think so.  Zach asked Dillon and Al if they had any changes to it or questions.  He said if they did not the board can adopt the ordinance tonight.  Dillon made a motion to accept the ordinance as written.  Al seconded the motion.  Interim Chairman Buckley asked if there was further discussion; seeing none, he called for a vote.   The motion passed in the affirmative.  Al and Dillon signed the ordinance. Zach will make sure Mike signs it when he is home. </w:t>
      </w:r>
    </w:p>
    <w:p>
      <w:pPr>
        <w:pStyle w:val="ListParagraph"/>
        <w:numPr>
          <w:ilvl w:val="1"/>
          <w:numId w:val="1"/>
        </w:numPr>
        <w:rPr>
          <w:rFonts w:ascii="Times New Roman" w:hAnsi="Times New Roman" w:cs="Times New Roman"/>
          <w:sz w:val="21"/>
          <w:szCs w:val="21"/>
        </w:rPr>
      </w:pPr>
      <w:r>
        <w:rPr>
          <w:rFonts w:cs="Times New Roman" w:ascii="Times New Roman" w:hAnsi="Times New Roman"/>
          <w:sz w:val="21"/>
          <w:szCs w:val="21"/>
        </w:rPr>
        <w:t>Joint Commissioners Meeting – Tuesday April 8, 2025, at 5:30 P.M. – Stewartstown Town Office – Zach explained to Dillon the purpose of the Joint Commission.  He explained to Dillon that the sewer plant is owned 54% by Canaan and the remaining 46% is owned by Stewartstown.  The boards meet quarterly to discuss things going on. Zach reminded all board members that the meeting is next week on April 8</w:t>
      </w:r>
      <w:r>
        <w:rPr>
          <w:rFonts w:cs="Times New Roman" w:ascii="Times New Roman" w:hAnsi="Times New Roman"/>
          <w:sz w:val="21"/>
          <w:szCs w:val="21"/>
          <w:vertAlign w:val="superscript"/>
        </w:rPr>
        <w:t>th</w:t>
      </w:r>
      <w:r>
        <w:rPr>
          <w:rFonts w:cs="Times New Roman" w:ascii="Times New Roman" w:hAnsi="Times New Roman"/>
          <w:sz w:val="21"/>
          <w:szCs w:val="21"/>
        </w:rPr>
        <w:t xml:space="preserve"> at 5:30 P.M. at the Stewartstown Town Office. </w:t>
      </w:r>
    </w:p>
    <w:p>
      <w:pPr>
        <w:pStyle w:val="ListParagraph"/>
        <w:numPr>
          <w:ilvl w:val="0"/>
          <w:numId w:val="1"/>
        </w:numPr>
        <w:ind w:left="810" w:hanging="450"/>
        <w:rPr>
          <w:rFonts w:ascii="Times New Roman" w:hAnsi="Times New Roman" w:cs="Times New Roman"/>
          <w:sz w:val="10"/>
          <w:szCs w:val="10"/>
        </w:rPr>
      </w:pPr>
      <w:r>
        <w:rPr>
          <w:rFonts w:cs="Times New Roman" w:ascii="Times New Roman" w:hAnsi="Times New Roman"/>
        </w:rPr>
        <w:t xml:space="preserve">SOLID WASTE –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HHW Events May 2 and 3,2025 – Zach told the board that these are the two upcoming dates for HHW.  Zach said April is all set for these.  The board had a short discussion about the good job April has been doing and the money that she saved the Town, by taking this over.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Compost – Al stated that he would be beginning his weekly compost duties on Saturday, April 12, 2025.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ind w:left="810" w:hanging="450"/>
        <w:rPr>
          <w:rFonts w:ascii="Times New Roman" w:hAnsi="Times New Roman" w:cs="Times New Roman"/>
        </w:rPr>
      </w:pPr>
      <w:r>
        <w:rPr>
          <w:rFonts w:cs="Times New Roman" w:ascii="Times New Roman" w:hAnsi="Times New Roman"/>
        </w:rPr>
        <w:t xml:space="preserve">NEW BUSINESS – </w:t>
      </w:r>
    </w:p>
    <w:p>
      <w:pPr>
        <w:pStyle w:val="ListParagraph"/>
        <w:numPr>
          <w:ilvl w:val="1"/>
          <w:numId w:val="1"/>
        </w:numPr>
        <w:rPr>
          <w:rFonts w:ascii="Times New Roman" w:hAnsi="Times New Roman" w:cs="Times New Roman"/>
        </w:rPr>
      </w:pPr>
      <w:r>
        <w:rPr>
          <w:rFonts w:cs="Times New Roman" w:ascii="Times New Roman" w:hAnsi="Times New Roman"/>
        </w:rPr>
        <w:t xml:space="preserve">2025 Town Officer Appointments – The board reviewed the list. The board will work to fill these spots.  Zach stated that the following individuals have agreed to stay in their positions: Alfred Buckley (Cemetery Commission 3 Years), Alfred Buckley (Health Officer 1 Year), Dennis Fuller (Cemetery Commission 1 Year), Mark Bullard (Inspector of Lumber, Shingles, and Wood 1 Year), Mark Bullard (Weigher of Coal 1 Year), Tom Caron (Connecticut River Joint Commission 1 Year), Vernon Crawford (Rec Park Commission 3 Years), Vernon Crawford (Tree Warden 1 Year), Wayne Washburn (Animal Control Officer 1 Year), Robert Couture (Representative to Ambulance District 1 1 Year), and Julie Giroux (Zoning and Planning Commission 2 Years).  Dillon made a motion to appoint the said individuals to the said positions.  Al seconded the motion.  </w:t>
      </w:r>
      <w:r>
        <w:rPr>
          <w:rFonts w:cs="Times New Roman" w:ascii="Times New Roman" w:hAnsi="Times New Roman"/>
          <w:sz w:val="21"/>
          <w:szCs w:val="21"/>
        </w:rPr>
        <w:t>Interim Chairman Buckley asked if there was further discussion; seeing none, he called for a vote.   The motion passed in the affirmative.  Al and Dillon signed the ordinance. Zach will make sure Mike signs it when he is home.</w:t>
      </w:r>
    </w:p>
    <w:p>
      <w:pPr>
        <w:pStyle w:val="ListParagraph"/>
        <w:numPr>
          <w:ilvl w:val="1"/>
          <w:numId w:val="1"/>
        </w:numPr>
        <w:rPr>
          <w:rFonts w:ascii="Times New Roman" w:hAnsi="Times New Roman" w:cs="Times New Roman"/>
        </w:rPr>
      </w:pPr>
      <w:r>
        <w:rPr>
          <w:rFonts w:cs="Times New Roman" w:ascii="Times New Roman" w:hAnsi="Times New Roman"/>
        </w:rPr>
        <w:t xml:space="preserve">2025 Town Mowing – No discussion or action.  The board will hold off on discussion until Mike is back. </w:t>
      </w:r>
    </w:p>
    <w:p>
      <w:pPr>
        <w:pStyle w:val="ListParagraph"/>
        <w:numPr>
          <w:ilvl w:val="1"/>
          <w:numId w:val="1"/>
        </w:numPr>
        <w:rPr>
          <w:rFonts w:ascii="Times New Roman" w:hAnsi="Times New Roman" w:cs="Times New Roman"/>
          <w:sz w:val="21"/>
          <w:szCs w:val="21"/>
        </w:rPr>
      </w:pPr>
      <w:r>
        <w:rPr>
          <w:rFonts w:cs="Times New Roman" w:ascii="Times New Roman" w:hAnsi="Times New Roman"/>
          <w:sz w:val="21"/>
          <w:szCs w:val="21"/>
        </w:rPr>
        <w:t xml:space="preserve">Appointment of the Justice of the Peace – Zach stated that they had received one formal request to be appointed to the vacant position.  He distributed the letter from Krista Rodrigue, expressing her interest in the position.  He also stated that Kathy Smith, a former Justice of the Peace, commented on Facebook that she would take the position if no one else did.  Dillon made a motion to recommend Krista Rodrigue, to fill the vacant justice of the peace position, to Governor Scott.  Al seconded the motion. Interim Chairman Buckley asked if there was further discussion; seeing none, he called for a vote.   The motion passed in the affirmative.  Zach will send an email to the proper person in the Governor’s Office. </w:t>
      </w:r>
    </w:p>
    <w:p>
      <w:pPr>
        <w:pStyle w:val="ListParagraph"/>
        <w:numPr>
          <w:ilvl w:val="1"/>
          <w:numId w:val="1"/>
        </w:numPr>
        <w:rPr>
          <w:rFonts w:ascii="Times New Roman" w:hAnsi="Times New Roman" w:cs="Times New Roman"/>
          <w:sz w:val="21"/>
          <w:szCs w:val="21"/>
        </w:rPr>
      </w:pPr>
      <w:r>
        <w:rPr>
          <w:rFonts w:cs="Times New Roman" w:ascii="Times New Roman" w:hAnsi="Times New Roman"/>
          <w:sz w:val="21"/>
          <w:szCs w:val="21"/>
        </w:rPr>
        <w:t xml:space="preserve">BCA Biennial Voter Purge – April 7, 2025, at 6:00 P.M. – Zach reminded the board about the upcoming meeting. Dillon told the board that he might be late for this meeting.   </w:t>
      </w:r>
    </w:p>
    <w:p>
      <w:pPr>
        <w:pStyle w:val="ListParagraph"/>
        <w:numPr>
          <w:ilvl w:val="1"/>
          <w:numId w:val="1"/>
        </w:numPr>
        <w:rPr>
          <w:rFonts w:ascii="Times New Roman" w:hAnsi="Times New Roman" w:cs="Times New Roman"/>
        </w:rPr>
      </w:pPr>
      <w:r>
        <w:rPr>
          <w:rFonts w:cs="Times New Roman" w:ascii="Times New Roman" w:hAnsi="Times New Roman"/>
          <w:sz w:val="21"/>
          <w:szCs w:val="21"/>
        </w:rPr>
        <w:t xml:space="preserve">Selectboard Meeting Policy – Per VLCT PACIF – Discussion/Action – </w:t>
      </w:r>
      <w:r>
        <w:rPr>
          <w:rFonts w:cs="Times New Roman" w:ascii="Times New Roman" w:hAnsi="Times New Roman"/>
        </w:rPr>
        <w:t xml:space="preserve">No discussion or action.  The board will hold off on discussion until Mike is back. </w:t>
      </w:r>
    </w:p>
    <w:p>
      <w:pPr>
        <w:pStyle w:val="ListParagraph"/>
        <w:numPr>
          <w:ilvl w:val="1"/>
          <w:numId w:val="1"/>
        </w:numPr>
        <w:ind w:left="1440" w:right="-360" w:hanging="360"/>
        <w:rPr>
          <w:rFonts w:ascii="Times New Roman" w:hAnsi="Times New Roman" w:cs="Times New Roman"/>
          <w:sz w:val="21"/>
          <w:szCs w:val="21"/>
        </w:rPr>
      </w:pPr>
      <w:r>
        <w:rPr>
          <w:rFonts w:cs="Times New Roman" w:ascii="Times New Roman" w:hAnsi="Times New Roman"/>
          <w:sz w:val="21"/>
          <w:szCs w:val="21"/>
        </w:rPr>
        <w:t xml:space="preserve">Paint Bids – Zach stated that two individuals were interested in the project, but no formal bids have been received.  The board has extended the deadline to the next meeting.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OLD BUSINESS – No action or discussion.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 xml:space="preserve">EXECUTIVE SESSION – No action or discussion.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SORT MAIL/SIGN WARRANT—The board signed and executed Warrant 07-25 for $67,235.99.</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spacing w:before="0" w:after="200"/>
        <w:ind w:left="990" w:hanging="630"/>
        <w:contextualSpacing/>
        <w:rPr/>
      </w:pPr>
      <w:r>
        <w:rPr>
          <w:rFonts w:cs="Times New Roman" w:ascii="Times New Roman" w:hAnsi="Times New Roman"/>
        </w:rPr>
        <w:t xml:space="preserve">ADJOURN MEETING—Al motioned for the meeting to be adjourned, and Dillon seconded.  </w:t>
      </w:r>
      <w:r>
        <w:rPr>
          <w:rFonts w:cs="Times New Roman" w:ascii="Times New Roman" w:hAnsi="Times New Roman"/>
          <w:sz w:val="21"/>
          <w:szCs w:val="21"/>
        </w:rPr>
        <w:t xml:space="preserve">Interim Chairman Buckley asked if there was further discussion; seeing none, he called for a vote.   The motion passed in the affirmative.  Interim </w:t>
      </w:r>
      <w:r>
        <w:rPr>
          <w:rFonts w:cs="Times New Roman" w:ascii="Times New Roman" w:hAnsi="Times New Roman"/>
        </w:rPr>
        <w:t xml:space="preserve">Chairman Buckley adjourned the March 31, 2025 meeting at 6:25 P.M.  </w:t>
      </w:r>
    </w:p>
    <w:sectPr>
      <w:headerReference w:type="default" r:id="rId2"/>
      <w:type w:val="nextPage"/>
      <w:pgSz w:w="12240" w:h="15840"/>
      <w:pgMar w:left="1440" w:right="1440" w:gutter="0" w:header="36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t>SELECTBOARD MEETING</w:t>
    </w:r>
  </w:p>
  <w:p>
    <w:pPr>
      <w:pStyle w:val="Normal"/>
      <w:jc w:val="center"/>
      <w:rPr>
        <w:rFonts w:ascii="Times New Roman" w:hAnsi="Times New Roman" w:cs="Times New Roman"/>
        <w:b/>
        <w:b/>
      </w:rPr>
    </w:pPr>
    <w:r>
      <w:rPr>
        <w:rFonts w:cs="Times New Roman" w:ascii="Times New Roman" w:hAnsi="Times New Roman"/>
        <w:b/>
      </w:rPr>
      <w:t>MINUTES</w:t>
    </w:r>
  </w:p>
  <w:p>
    <w:pPr>
      <w:pStyle w:val="Normal"/>
      <w:spacing w:before="0" w:after="200"/>
      <w:jc w:val="center"/>
      <w:rPr/>
    </w:pPr>
    <w:r>
      <w:rPr>
        <w:rFonts w:cs="Times New Roman" w:ascii="Times New Roman" w:hAnsi="Times New Roman"/>
        <w:b/>
      </w:rPr>
      <w:t>March 31,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2"/>
      <w:szCs w:val="22"/>
    </w:rPr>
  </w:style>
  <w:style w:type="character" w:styleId="WW8Num4z1">
    <w:name w:val="WW8Num4z1"/>
    <w:qFormat/>
    <w:rPr>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47:00Z</dcterms:created>
  <dc:creator>lhikel</dc:creator>
  <dc:description/>
  <cp:keywords/>
  <dc:language>en-US</dc:language>
  <cp:lastModifiedBy>NOREEN LABRECQUE</cp:lastModifiedBy>
  <cp:lastPrinted>2025-02-21T13:14:00Z</cp:lastPrinted>
  <dcterms:modified xsi:type="dcterms:W3CDTF">2025-04-07T16:47:00Z</dcterms:modified>
  <cp:revision>2</cp:revision>
  <dc:subject/>
  <dc:title/>
</cp:coreProperties>
</file>