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Treatment Plant Road Hearing Inspection – 5:45 P.M. – Michael Daley, Dillon Begin, Richard Thibeault, Zachary Brown, and Ursula and William Johnson attended the road inspection prior to the meeting.  No action was taken and only a brief discussion on the paving project was held.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Immediate Past Chairman Daley called the March 17, 2025, at 6:00 P.M.  Those present included Michael Daley, Dillon Begin, Alfred Buckley, April Busfield, Richard Thibeault and Zachary Brown.  Ursula and William Johnson joined the meeting in person and Kristie Begin joined via Zoom.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RGANIZATIONAL MEETING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Elect a Board Chair – Dillon made a motion to keep things the same as they were, {To keep Michael Daley the chair}. Mike seconded the motion.  Town Clerk and Treasurer Zachary Brown asked if there was any discussion on the motion.  Al stated he would not be in favor of this decision.  Seeing no further comment Zach entertained a vote.  The motion passed in the affirmative with one vote of opposition from Al.  Michael Daley was appointed chair for 2025-2026 or until voted otherwis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Elect a Board Clerk – Mike made a motion to make Al the board clerk, Dillon seconded the motion.  Chairman Daley asked if there was any discussion.  Zach noted that the board clerk would be required to take notes and minutes in Zach’s absence.  Chairman Daley entertained a vote.  The motion passed unanimously in the affirmativ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et Meeting Time and Place – After short discussion on a new time, the board agreed to keep meetings at 6:00 P.M. on every other Monday.  These meetings will take place at the Canaan Town Office unless otherwise warned.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et Newspaper of General Circulation – The board agreed to keep it as the Colebrook Chronicle.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APPROVAL OF MINUTES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The February 18, 2025, meeting minutes were distributed and reviewed by board members before and at the meeting.  Al made a motion to approve the February 18, 2025, meeting minutes as written, and Mike seconded.   </w:t>
      </w:r>
      <w:bookmarkStart w:id="0" w:name="_Hlk175292078"/>
      <w:r>
        <w:rPr>
          <w:rFonts w:cs="Times New Roman" w:ascii="Times New Roman" w:hAnsi="Times New Roman"/>
        </w:rPr>
        <w:t>Chairman Daley asked if there was further discussion; seeing none, he called for a vote.   The motion passed in the affirmative, with one abstention of Dillon, as he was not on the board on February 18</w:t>
      </w:r>
      <w:r>
        <w:rPr>
          <w:rFonts w:cs="Times New Roman" w:ascii="Times New Roman" w:hAnsi="Times New Roman"/>
          <w:vertAlign w:val="superscript"/>
        </w:rPr>
        <w:t>th</w:t>
      </w:r>
      <w:r>
        <w:rPr>
          <w:rFonts w:cs="Times New Roman" w:ascii="Times New Roman" w:hAnsi="Times New Roman"/>
        </w:rPr>
        <w:t xml:space="preserv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The March 3, 2025, Annual Meeting minutes were distributed and reviewed by board members before and at the meeting. Al made a motion to approve the February 18, 2025, meeting minutes as written, and Mike seconded.   Chairman Daley asked if there was further discussion; seeing none, he called for a vote.   The motion passed in the affirmative, with one abstention of Dillon, as he was not on the board on March 3</w:t>
      </w:r>
      <w:r>
        <w:rPr>
          <w:rFonts w:cs="Times New Roman" w:ascii="Times New Roman" w:hAnsi="Times New Roman"/>
          <w:vertAlign w:val="superscript"/>
        </w:rPr>
        <w:t>rd</w:t>
      </w:r>
      <w:r>
        <w:rPr>
          <w:rFonts w:cs="Times New Roman" w:ascii="Times New Roman" w:hAnsi="Times New Roman"/>
        </w:rPr>
        <w:t xml:space="preserve">.  Chairman Daley signed the annual meeting minutes.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No additions or deletions were made to the agenda.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GENERAL PUBLIC COMMENT – </w:t>
      </w:r>
      <w:r>
        <w:rPr>
          <w:rFonts w:cs="Times New Roman" w:ascii="Times New Roman" w:hAnsi="Times New Roman"/>
          <w:i/>
          <w:iCs/>
        </w:rPr>
        <w:t xml:space="preserve">See Report From Highway – Treatment Plant Road Public Hearing/Adoption. </w:t>
      </w:r>
      <w:r>
        <w:br w:type="page"/>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Treatment Plant Road Public Hearing/Adoption – The hearing for the for the adoption of Treatment Plant Road in its entirety of 0.25 miles or 1500 feet was opened by Chairman Daley at 6:10 P.M.  The board turned the floor over to William and Ursula Johnson as the abutting landowners.  The Johnsons showed the board a map of the road and what the footage of the Town’s permanent easement was.  In total the Town owns a 20 foot right of way, and a 5.5-foot easement on the north side of the right of way.  This encapsulates the current road and the curbs.  The Johnsons told the board that, if need be, more land could be given to the Town if needed.  Richard stated that the paving project that will be going on this year will not need to be expanded from what is already there.  A short discussion was had on the Town purchasing the field and surrounding land from the Johnsons.  No action was taken on this topic.  Seeing no further discussion, Chairman Daley entertained a motion to adopt the 0.25 miles of Treatment Plant Road as a Class IV highway in the Town of Canaan, VT.  Al made said motion and Dillon seconded it.  Chairman Daley asked for any further discussion, seeing none; he called for a vote.  The motion passed unanimously in the affirmative.  The Town of Canaan has now added Treatment Plant Road to its official town highways.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Plowing of School Street – Zach told the board that he added the agenda item to see what the board wanted to do surrounding plowing as it received much attention at Town Meeting.  Mike also stated he wished it to be added as he had had preliminary discussion with Martha VanderWolk and Renee Marchesseault.  Mike proposed the Town continue to plow the school parking lots for a cost of $10,000 per year.  A brief discussion was had on this matter.  Mike stated that if the board approved, he would begin discussions with Superintendent Lawcewicz.  Zach stated that it would be best if a motion was made on this decision, so that Mike could speak on behalf of the entire board in these negotiations.  Al made a motion to plow the school parking lots for a cost of $10,000 for the 2025-2026 winter season. His motion continued that this agreement must be in the form of a written contract between the Town and the School District.  Dillon seconded the motion.  Chairman Daley asked for any further discussion, seeing none; he called for a vote.  The motion passed unanimously in the affirmative.  Chairman Daley will begin these discussions.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David White Trucking Street Sweeping – Town-Wide – Zach distributed a estimate he had received from David White to complete the street sweeping and Town office parking lot for 2025.  The estimate totals $2,800, that same as last year.  Richard and Zach were both in favor of the estimate.  A short discussion was held on why the job is always given to David White.  Richard explained that he has looked at other contractors, but no one local has the equipment that David does.  Al made a motion to accept the estimate and offer from David White.  Dillon seconded the motion.  Chairman Daley asked for further discussion, seeing none; he called for a vote.  The motion passed unanimously in the affirmative.  Zach will inform David of the decision.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Emergency Plan Update – April let the board know that her and Erick Toledo from RCAP Solutions have been updating the Emergency Plans for Sewer and the Water Districts.  April explained that updates are required every year and Erick has offered his services for free.  April stated this is a great opportunity.  </w:t>
      </w:r>
    </w:p>
    <w:p>
      <w:pPr>
        <w:pStyle w:val="ListParagraph"/>
        <w:numPr>
          <w:ilvl w:val="1"/>
          <w:numId w:val="1"/>
        </w:numPr>
        <w:rPr/>
      </w:pPr>
      <w:r>
        <w:rPr>
          <w:rFonts w:cs="Times New Roman" w:ascii="Times New Roman" w:hAnsi="Times New Roman"/>
          <w:sz w:val="21"/>
          <w:szCs w:val="21"/>
        </w:rPr>
        <w:t>Ordinance Regulating the Disposal of Sewage and The Use of the Public Sewerage System in the Town of Canaan, VT  – First Reading – Zach distributed the ordinance that April has worked on.  The ordinance was written referencing several other towns in Vermont.  It encapsulates the decision the board made at the February 1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eeting.  Zach will be updating the format for the next meeting.  The board will have the opportunity to vote on the ordinance at the next meeting barring any additions or deletions. </w:t>
      </w:r>
    </w:p>
    <w:p>
      <w:pPr>
        <w:pStyle w:val="ListParagraph"/>
        <w:numPr>
          <w:ilvl w:val="1"/>
          <w:numId w:val="1"/>
        </w:numPr>
        <w:rPr/>
      </w:pPr>
      <w:r>
        <w:rPr>
          <w:rFonts w:cs="Times New Roman" w:ascii="Times New Roman" w:hAnsi="Times New Roman"/>
          <w:sz w:val="21"/>
          <w:szCs w:val="21"/>
        </w:rPr>
        <w:t xml:space="preserve">Generator Reports – Sewer Department – Zach stated that all generators are in working order.  He stated that all the generators for the sewer department need their coolant systems serviced. Zach will get estimates from Brookfield Service. </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Glass Disposal – Second Warning/Inquiry from the State of Vermont – Zach told the board that he was given the second warning from the State of Vermont regarding glass disposal.  A discussion was had with the board getting everyone up to speed on the situation.  Dillon stated that his father cannot collect it as it will not be clean glass.  Zach stated that he has placed several inquiries with NEKWMD.  Unfortunately, he has not heard anything from them.  Dillon stated he will speak with Superintendent Champagne to see if we cannot resolve this situation with the Coos County Recycling Center.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Meeting Recap – No discussion or action. </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Officer Appointments – Zach distributed a list of the positions who are up for reappointment in 2025.  The board reviewed the list. The board will work to fill these spots.  Zach and the board will reach out to try and fill the vacancies.  Zach will reach out to incumbents to see if they are still interested in holding the position.  Zach stated that the board will need to appoint Odette Crawford back to the Revolving Loan Committee. This will need to happen in order to participate in this week’s revolving loan meeting.  Mike also stated that he would talk with Odette to see if she would be willing to train a new zoning administrator if they could find one.  Dillon made a motion to appoint Odette to the revolving loan committee for a term of three years.  Al seconded the motion.  Chairman Daley asked for any further discussion, seeing none; he called for a vote.  The motion passed unanimously in the affirmative.  </w:t>
      </w:r>
    </w:p>
    <w:p>
      <w:pPr>
        <w:pStyle w:val="ListParagraph"/>
        <w:numPr>
          <w:ilvl w:val="1"/>
          <w:numId w:val="1"/>
        </w:numPr>
        <w:rPr>
          <w:rFonts w:ascii="Times New Roman" w:hAnsi="Times New Roman" w:cs="Times New Roman"/>
        </w:rPr>
      </w:pPr>
      <w:r>
        <w:rPr>
          <w:rFonts w:cs="Times New Roman" w:ascii="Times New Roman" w:hAnsi="Times New Roman"/>
        </w:rPr>
        <w:t xml:space="preserve">2025 Town Mowing – A lengthy discussion was had with Richard about the Town absorbing mowing.  Richard stated that he has concerns that Jason will not be able to complete the mowing during his 24-hour work week.  Richard stated that it would be difficult to plan for the mowing as Jason’s three days on might be raining.  The board will continue to work through the issues and discuss it further. </w:t>
      </w:r>
    </w:p>
    <w:p>
      <w:pPr>
        <w:pStyle w:val="ListParagraph"/>
        <w:numPr>
          <w:ilvl w:val="1"/>
          <w:numId w:val="1"/>
        </w:numPr>
        <w:rPr>
          <w:rFonts w:ascii="Times New Roman" w:hAnsi="Times New Roman" w:cs="Times New Roman"/>
        </w:rPr>
      </w:pPr>
      <w:r>
        <w:rPr>
          <w:rFonts w:cs="Times New Roman" w:ascii="Times New Roman" w:hAnsi="Times New Roman"/>
        </w:rPr>
        <w:t xml:space="preserve">2025 Report from the County – Zach distributed a letter from the Essex County Assistant Judges.  The board reviewed the letter and the plans to connect the meeting house with the courthouse.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First- and Third-Class Liquor License 2025 – American Legion Northland Post #47 – Zach stated that they are all paid up on 2025 fees.  Al made a motion to approve the American Legion Northland Post #47’s first- and third-class liquor license for 2025.  Dillon seconded the motion. </w:t>
      </w:r>
      <w:r>
        <w:rPr>
          <w:rFonts w:cs="Times New Roman" w:ascii="Times New Roman" w:hAnsi="Times New Roman"/>
        </w:rPr>
        <w:t xml:space="preserve">Chairman Daley asked for any further discussion, seeing none; he called for a vote.  The motion passed unanimously in the affirmative.  Zach will approve it in the system.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econd-Class and Tobacco License 2025 – Quechee Farms – Zach asked that he would like the board to approve these licenses conditional to receipt of payment from Quechee Farms. He stated that he has received confirmation from Frank Ounan that payment is coming.  Al made a motion to approve the second-class liquor and tobacco licenses for Quechee Farms, conditional to full payment of the license fees.  Dillon seconded the motion.  </w:t>
      </w:r>
      <w:r>
        <w:rPr>
          <w:rFonts w:cs="Times New Roman" w:ascii="Times New Roman" w:hAnsi="Times New Roman"/>
        </w:rPr>
        <w:t xml:space="preserve">Chairman Daley asked for any further discussion, seeing none; he called for a vote.  The motion passed unanimously in the affirmative.  Zach will approve the application in the system as soon as he receives payment.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Appointment of the Justice of the Peace – Vacancy from 2024 General Election – Zach distributed a notice of vacancy created by Renee Marchesseault’s resignation and non-acceptance of her election to the position of justice of the peace. Zach stated that the notice requests interested parties to submit a letter of interest.  The board would then write a request letter for the applicant to be appointed by Governor Phil Scott.  This person once appointed by Scott would serve until the next justice of the peace election in 2026.  The board approved the notice.  Zach will get it on the website, bulletin boards, newspaper, and Facebook.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BCA Biennial Voter Purge – Zach told the board that a meeting of the BCA will need to happen soon.  Mike and Zach gave an overview of the BCA for Dillon.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Selectboard Meeting Policy – Per VLCT PACIF – First Reading –  Zach distributed a policy that VLCT has recommended that all selectboards adopt.  The board will review the policy and vote on its possible adoption at the next meeting. </w:t>
      </w:r>
    </w:p>
    <w:p>
      <w:pPr>
        <w:pStyle w:val="ListParagraph"/>
        <w:numPr>
          <w:ilvl w:val="1"/>
          <w:numId w:val="1"/>
        </w:numPr>
        <w:rPr>
          <w:rFonts w:ascii="Times New Roman" w:hAnsi="Times New Roman" w:cs="Times New Roman"/>
          <w:sz w:val="21"/>
          <w:szCs w:val="21"/>
        </w:rPr>
      </w:pPr>
      <w:r>
        <w:rPr>
          <w:rFonts w:cs="Times New Roman" w:ascii="Times New Roman" w:hAnsi="Times New Roman"/>
          <w:sz w:val="21"/>
          <w:szCs w:val="21"/>
        </w:rPr>
        <w:t xml:space="preserve">Generator Reports – Town Office and School – Zach distributed reports for the Town Office and School generators.  Zach stated that they are in all working order.  The school generator is working well with the new radiator that was installed. </w:t>
      </w:r>
    </w:p>
    <w:p>
      <w:pPr>
        <w:pStyle w:val="ListParagraph"/>
        <w:numPr>
          <w:ilvl w:val="1"/>
          <w:numId w:val="1"/>
        </w:numPr>
        <w:ind w:left="1440" w:right="-360" w:hanging="360"/>
        <w:rPr>
          <w:rFonts w:ascii="Times New Roman" w:hAnsi="Times New Roman" w:cs="Times New Roman"/>
          <w:sz w:val="21"/>
          <w:szCs w:val="21"/>
        </w:rPr>
      </w:pPr>
      <w:r>
        <w:rPr>
          <w:rFonts w:cs="Times New Roman" w:ascii="Times New Roman" w:hAnsi="Times New Roman"/>
          <w:sz w:val="21"/>
          <w:szCs w:val="21"/>
        </w:rPr>
        <w:t xml:space="preserve">Revolving Loan Committee Meeting – Wanita and Dave Begin Application – March 20, 2025, at 9:00 AM –  Information only.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 Repairs – </w:t>
      </w:r>
    </w:p>
    <w:p>
      <w:pPr>
        <w:pStyle w:val="ListParagraph"/>
        <w:numPr>
          <w:ilvl w:val="2"/>
          <w:numId w:val="1"/>
        </w:numPr>
        <w:rPr/>
      </w:pPr>
      <w:r>
        <w:rPr>
          <w:rFonts w:cs="Times New Roman" w:ascii="Times New Roman" w:hAnsi="Times New Roman"/>
        </w:rPr>
        <w:t xml:space="preserve">Basement Utility Sink – Al has fixed the leak on the sink.  He will need to replace the sink’s shut off as well as the building’s gate valve this summer.   </w:t>
      </w:r>
    </w:p>
    <w:p>
      <w:pPr>
        <w:pStyle w:val="ListParagraph"/>
        <w:numPr>
          <w:ilvl w:val="2"/>
          <w:numId w:val="1"/>
        </w:numPr>
        <w:rPr>
          <w:rFonts w:ascii="Times New Roman" w:hAnsi="Times New Roman" w:cs="Times New Roman"/>
        </w:rPr>
      </w:pPr>
      <w:r>
        <w:rPr>
          <w:rFonts w:cs="Times New Roman" w:ascii="Times New Roman" w:hAnsi="Times New Roman"/>
        </w:rPr>
        <w:t xml:space="preserve">Office Light Fixture – Jeremy has fixed the light.  It was a simple repair.  </w:t>
      </w:r>
    </w:p>
    <w:p>
      <w:pPr>
        <w:pStyle w:val="ListParagraph"/>
        <w:numPr>
          <w:ilvl w:val="2"/>
          <w:numId w:val="1"/>
        </w:numPr>
        <w:rPr>
          <w:rFonts w:ascii="Times New Roman" w:hAnsi="Times New Roman" w:cs="Times New Roman"/>
        </w:rPr>
      </w:pPr>
      <w:r>
        <w:rPr>
          <w:rFonts w:cs="Times New Roman" w:ascii="Times New Roman" w:hAnsi="Times New Roman"/>
        </w:rPr>
        <w:t xml:space="preserve">Town Office Flooring – The board complemented the new floor.  </w:t>
      </w:r>
    </w:p>
    <w:p>
      <w:pPr>
        <w:pStyle w:val="ListParagraph"/>
        <w:numPr>
          <w:ilvl w:val="2"/>
          <w:numId w:val="1"/>
        </w:numPr>
        <w:rPr/>
      </w:pPr>
      <w:r>
        <w:rPr>
          <w:rFonts w:cs="Times New Roman" w:ascii="Times New Roman" w:hAnsi="Times New Roman"/>
        </w:rPr>
        <w:t xml:space="preserve">Conference Table and Chairs – Zach stated that he has not found any grants to replace the conference table or the chairs.  Mike stated that this was his idea.  He stated he doesn’t know why it was overlooked.  Mike will reach out to a few people to see what can be done. </w:t>
      </w:r>
    </w:p>
    <w:p>
      <w:pPr>
        <w:pStyle w:val="ListParagraph"/>
        <w:ind w:left="216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No action or discussio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Warrant 05-25 for $40,239.27 and Warrant 06-25 for $92,165.05.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Dillon seconded.  Chairman Daley asked if there was further discussion; seeing none, he called for a vote.   The motion passed unanimously in the affirmative. Chairman Daley adjourned the March 17, 2025 meeting at 7:25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March 1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33:00Z</dcterms:created>
  <dc:creator>lhikel</dc:creator>
  <dc:description/>
  <cp:keywords/>
  <dc:language>en-US</dc:language>
  <cp:lastModifiedBy>NOREEN LABRECQUE</cp:lastModifiedBy>
  <cp:lastPrinted>2025-02-21T13:14:00Z</cp:lastPrinted>
  <dcterms:modified xsi:type="dcterms:W3CDTF">2025-03-21T20:37:00Z</dcterms:modified>
  <cp:revision>4</cp:revision>
  <dc:subject/>
  <dc:title/>
</cp:coreProperties>
</file>