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 Chairman Daley called the January 20, 2025, at 6:00 P.M.  Those present included Michael Daley (Via Zoom), Alfred Buckley, Mark Bullard, Zachary Brown, April Busfield (Via Zoom), and Richard Thibeault.  No members of the public joined in person or via Zoom.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PPROVAL OF MINUTES – January 13, 2025, meeting minutes were distributed and reviewed by board members before and at the meeting.  Mark made a motion to approve the January 13, 2025, meeting minutes as written, and Al seconded.   </w:t>
      </w:r>
      <w:bookmarkStart w:id="0" w:name="_Hlk175292078"/>
      <w:r>
        <w:rPr>
          <w:rFonts w:cs="Times New Roman" w:ascii="Times New Roman" w:hAnsi="Times New Roman"/>
        </w:rPr>
        <w:t>Chairman Daley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No additions nor deletions were made to the agenda.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GENERAL PUBLIC COMMENT – No members of the public were present for comments.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Approval of the 2025 Highway Budget – The board reviewed the budget that they had prepared a few weeks earlier.  Chairman Daley called for a motion to approve the 2025 Highway Budget as drafted.  Mark made a motion to approve the highway budget as drafted.  Al seconded the motion.  Chairman Daley called for discussion.  Zach stated that if the board was thinking about hiring a third person to train under Richard for a few months, they would need to reflect that in their budget.  Zach stated that in years past the highway department could absorb the extra costs but after the flood damages the surplus reserves were low.  Mark amended, with the approval of the whole board, his motion and the 2025 highway budget by $34,700.  (See the breakdown below)  This would raise the total budget to $343,340.00 and the total tax appropriation to $306,487.  This would change the proposed estimated tax rate to $0.2770, an increase of $0.0388.  Chairman Daley called for a vote on the amended budget.  The motion passed unanimously in the affirmative. </w:t>
      </w:r>
    </w:p>
    <w:p>
      <w:pPr>
        <w:pStyle w:val="ListParagraph"/>
        <w:numPr>
          <w:ilvl w:val="2"/>
          <w:numId w:val="1"/>
        </w:numPr>
        <w:rPr/>
      </w:pPr>
      <w:r>
        <w:rPr>
          <w:rFonts w:cs="Times New Roman" w:ascii="Times New Roman" w:hAnsi="Times New Roman"/>
        </w:rPr>
        <w:t>01-011-1200 – Summer Salaries - $32,700 to $57,700</w:t>
      </w:r>
    </w:p>
    <w:p>
      <w:pPr>
        <w:pStyle w:val="ListParagraph"/>
        <w:numPr>
          <w:ilvl w:val="2"/>
          <w:numId w:val="1"/>
        </w:numPr>
        <w:rPr/>
      </w:pPr>
      <w:r>
        <w:rPr>
          <w:rFonts w:cs="Times New Roman" w:ascii="Times New Roman" w:hAnsi="Times New Roman"/>
        </w:rPr>
        <w:t>01-011-1501 – Health Insurance - $20,600 to $25,600</w:t>
      </w:r>
    </w:p>
    <w:p>
      <w:pPr>
        <w:pStyle w:val="ListParagraph"/>
        <w:numPr>
          <w:ilvl w:val="2"/>
          <w:numId w:val="1"/>
        </w:numPr>
        <w:rPr/>
      </w:pPr>
      <w:r>
        <w:rPr>
          <w:rFonts w:cs="Times New Roman" w:ascii="Times New Roman" w:hAnsi="Times New Roman"/>
        </w:rPr>
        <w:t>01-011-1505 – FICA/Child Care Tax - $8,190 to $10,690</w:t>
      </w:r>
    </w:p>
    <w:p>
      <w:pPr>
        <w:pStyle w:val="ListParagraph"/>
        <w:numPr>
          <w:ilvl w:val="2"/>
          <w:numId w:val="1"/>
        </w:numPr>
        <w:rPr>
          <w:rFonts w:ascii="Times New Roman" w:hAnsi="Times New Roman" w:cs="Times New Roman"/>
        </w:rPr>
      </w:pPr>
      <w:r>
        <w:rPr>
          <w:rFonts w:cs="Times New Roman" w:ascii="Times New Roman" w:hAnsi="Times New Roman"/>
        </w:rPr>
        <w:t>01-011-1507 – Employer Retirement Share - $4,720 to $6,920</w:t>
      </w:r>
    </w:p>
    <w:p>
      <w:pPr>
        <w:pStyle w:val="ListParagraph"/>
        <w:numPr>
          <w:ilvl w:val="1"/>
          <w:numId w:val="1"/>
        </w:numPr>
        <w:rPr>
          <w:rFonts w:ascii="Times New Roman" w:hAnsi="Times New Roman" w:cs="Times New Roman"/>
        </w:rPr>
      </w:pPr>
      <w:r>
        <w:rPr>
          <w:rFonts w:cs="Times New Roman" w:ascii="Times New Roman" w:hAnsi="Times New Roman"/>
        </w:rPr>
        <w:t xml:space="preserve">Todd Hill Plowing – Richard wanted to tell the board the history of Todd Hill Plowing and why the town gave it up to begin with.  Richard stated that when he first started with the Town, the town was plowing Todd Hill and did not contract it out.  He stated that when he and the board made the decision to stop plowing Todd Hill, it had nothing to do with time constraints and all to do with the wear and tear on the equipment. Richard stated that taking the town plow trucks down VT RTE 102 another five miles to get to Todd Hill causes significant damage.  This is due to the condition of VT RTE 102.  Richard said that the board at the time felt it was not worth breaking equipment.  The board felt that it may be a non-starter next year as Joe Daley Jr. has expressed that he may not be interested in plowing Todd Hill any longer. </w:t>
      </w:r>
    </w:p>
    <w:p>
      <w:pPr>
        <w:pStyle w:val="ListParagraph"/>
        <w:numPr>
          <w:ilvl w:val="1"/>
          <w:numId w:val="1"/>
        </w:numPr>
        <w:rPr>
          <w:rFonts w:ascii="Times New Roman" w:hAnsi="Times New Roman" w:cs="Times New Roman"/>
        </w:rPr>
      </w:pPr>
      <w:r>
        <w:rPr>
          <w:rFonts w:cs="Times New Roman" w:ascii="Times New Roman" w:hAnsi="Times New Roman"/>
        </w:rPr>
        <w:t xml:space="preserve">Mowing – Richard expressed his concerns with the board’s plan to include the mowing on the highway department’s list of duties.  He felt that if he is to train someone for his position, it might not leave enough time for the assistant or secondary person to mow.  He also had concerns about scheduling of mowing or what would happen if the mower broke down.  The board listened to Richard’s concerns but felt that they would be able to work out a solution to all of these problems.  The solution may have to be hiring a seasonal employee to mow lawns, but they would address that as needed.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No formal report was given.  April Zoomed in to express her concerns with mowing and to reiterate some of Richard’s concerns as well. </w:t>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No action or discussion. </w:t>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Approval of the 2025 General Budget – The board reviewed the budget they created last week.  Mark made a motion to approve the 2025 General Budget as drafted. Al seconded the motion.  Chairman Daley asked if there was any further discussion; seeing none, he called for a vote.  The motion passed unanimously in the affirmative.</w:t>
      </w:r>
    </w:p>
    <w:p>
      <w:pPr>
        <w:pStyle w:val="ListParagraph"/>
        <w:numPr>
          <w:ilvl w:val="1"/>
          <w:numId w:val="1"/>
        </w:numPr>
        <w:rPr>
          <w:rFonts w:ascii="Times New Roman" w:hAnsi="Times New Roman" w:cs="Times New Roman"/>
        </w:rPr>
      </w:pPr>
      <w:r>
        <w:rPr>
          <w:rFonts w:cs="Times New Roman" w:ascii="Times New Roman" w:hAnsi="Times New Roman"/>
        </w:rPr>
        <w:t xml:space="preserve">Approval of the 2025 Town Meeting Warning – Zach redistributed the town meeting warning with the above changes to the highway budget.  Zach read each article line by line.  The board discussed each article.  Al made a motion to approve the 2025 Town Meeting Warning as written. Mark seconded the motion. Chairman Daley asked if there was any further discussion; seeing none, he called for a vote.  The motion passed unanimously in the affirmative.  All board members present signed the warning.  Zach will send the warning to Mike to virtually sign through DocuSig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OLD BUSINESS – No action nor discussion.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EXECUTIVE SESSION – No action nor discussio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The board signed and executed 02-25 for $47,941.59.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Al motioned for the meeting to be adjourned, and Mark seconded.  Chairman Daley asked if there was further discussion; seeing none, he called for a vote.   The motion passed unanimously in the affirmative. Chairman Daley adjourned the January 20, 2025 meeting at 6:32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January 20,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3:37:00Z</dcterms:created>
  <dc:creator>lhikel</dc:creator>
  <dc:description/>
  <cp:keywords/>
  <dc:language>en-US</dc:language>
  <cp:lastModifiedBy>NOREEN LABRECQUE</cp:lastModifiedBy>
  <cp:lastPrinted>2025-01-23T14:35:00Z</cp:lastPrinted>
  <dcterms:modified xsi:type="dcterms:W3CDTF">2025-01-23T19:35:00Z</dcterms:modified>
  <cp:revision>3</cp:revision>
  <dc:subject/>
  <dc:title/>
</cp:coreProperties>
</file>