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rFonts w:ascii="Times New Roman" w:hAnsi="Times New Roman" w:cs="Times New Roman"/>
          <w:sz w:val="10"/>
          <w:szCs w:val="10"/>
        </w:rPr>
      </w:pPr>
      <w:r>
        <w:rPr>
          <w:rFonts w:cs="Times New Roman" w:ascii="Times New Roman" w:hAnsi="Times New Roman"/>
        </w:rPr>
        <w:t>OPEN MEETING— Chairman Daley called the January 13, 2025, at 6:00 P.M.  Those present included Michael Daley (Via Zoom), Alfred Buckley, Mark Bullard, and Zachary Brown.  Members of the public included: Shellie Bresnahan, Georgiana Carr, Ben Champagne, Odette Crawford, Gail Fisher, Julie Giroux, Margaret Knapp, Larry Pryor, Diana Rancourt, and Morgan Wade attended the meeting in person.</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PPROVAL OF MINUTES – January 06, 2025, meeting minutes were distributed and reviewed by board members before and at the meeting.  Al made a motion to approve the January 06, 2025, meeting minutes as written, and Mark seconded.   </w:t>
      </w:r>
      <w:bookmarkStart w:id="0" w:name="_Hlk175292078"/>
      <w:r>
        <w:rPr>
          <w:rFonts w:cs="Times New Roman" w:ascii="Times New Roman" w:hAnsi="Times New Roman"/>
        </w:rPr>
        <w:t>Chairman Daley asked if there was further discussion; seeing none, he called for a vote.   The motion passed unanimously in the affirmative.</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bookmarkEnd w:id="0"/>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DDITIONS/DELETIONS TO AGENDA—Zach made one addition to the agenda, which was a drafted letter from the listers that would appeal on sale used to calculate the new CLA No other additions nor deletions were made.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GENERAL PUBLIC COMMENT – See Town Plan Public Hearing.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REPORT FROM HIGHWAY – No action nor discussion.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Joint Sewer Commissioners Meeting – January 14, 2025 – Canaan Town Office – Annual Budget Meeting – Information only.  Zach stated that this is where the board will approve the sewer budget for the year.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810" w:hanging="450"/>
        <w:rPr>
          <w:rFonts w:ascii="Times New Roman" w:hAnsi="Times New Roman" w:cs="Times New Roman"/>
          <w:sz w:val="10"/>
          <w:szCs w:val="10"/>
        </w:rPr>
      </w:pPr>
      <w:r>
        <w:rPr>
          <w:rFonts w:cs="Times New Roman" w:ascii="Times New Roman" w:hAnsi="Times New Roman"/>
        </w:rPr>
        <w:t xml:space="preserve">SOLID WASTE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Glass Disposal – Zach stated David Begin may be interested in collecting glass at the transfer station.  David said he would like to come to the next meeting.  Zach stated that this may be the inexpensive answer they were looking for. Zach has also investigated using NEKWMD for glass pick up.  He stated that this was not an option unless the Town joined the district. Zach is working with NEKWMD to see the cost of joining the district.  A lengthy discussion was had with Ben Champagne, the board, and Zach relating to the lack of glass recycling in the area.  </w:t>
      </w:r>
    </w:p>
    <w:p>
      <w:pPr>
        <w:pStyle w:val="ListParagraph"/>
        <w:numPr>
          <w:ilvl w:val="0"/>
          <w:numId w:val="1"/>
        </w:numPr>
        <w:ind w:left="810" w:hanging="450"/>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rFonts w:ascii="Times New Roman" w:hAnsi="Times New Roman" w:cs="Times New Roman"/>
        </w:rPr>
      </w:pPr>
      <w:r>
        <w:rPr>
          <w:rFonts w:cs="Times New Roman" w:ascii="Times New Roman" w:hAnsi="Times New Roman"/>
        </w:rPr>
        <w:t>Town Plan Public Hearing – January 13, 2025, at 6:00 P.M. – Chairman Daley opened the town plan public hearing at 6:10 P.M.  He opened the hearing for discussion.  Mike and Gail gave a brief overview of the process for the plan’s drafting/updating.  A lengthy discussion ensued about the plan and potential updates. Mark made a motion to approve the 2025 Town Plan with the following technical changes: … Al seconded the motion. Chairman Daley asked if there was further discussion; seeing none, he called for a vote.   The motion passed unanimously in the affirmative.</w:t>
      </w:r>
    </w:p>
    <w:p>
      <w:pPr>
        <w:pStyle w:val="ListParagraph"/>
        <w:numPr>
          <w:ilvl w:val="2"/>
          <w:numId w:val="1"/>
        </w:numPr>
        <w:rPr/>
      </w:pPr>
      <w:r>
        <w:rPr>
          <w:rFonts w:cs="Times New Roman" w:ascii="Times New Roman" w:hAnsi="Times New Roman"/>
        </w:rPr>
        <w:t xml:space="preserve">Page 30 &amp; 31 – The designation of the zoning district for Kemp Hill and Todd Hill areas from R1/2 to R2. </w:t>
      </w:r>
    </w:p>
    <w:p>
      <w:pPr>
        <w:pStyle w:val="ListParagraph"/>
        <w:numPr>
          <w:ilvl w:val="2"/>
          <w:numId w:val="1"/>
        </w:numPr>
        <w:rPr/>
      </w:pPr>
      <w:r>
        <w:rPr>
          <w:rFonts w:cs="Times New Roman" w:ascii="Times New Roman" w:hAnsi="Times New Roman"/>
        </w:rPr>
        <w:t xml:space="preserve">To remove all references and conjecture relating to the 3,000 acres of deforestation in Canaan.  As there is not enough proof behind this figure. </w:t>
      </w:r>
    </w:p>
    <w:p>
      <w:pPr>
        <w:pStyle w:val="ListParagraph"/>
        <w:numPr>
          <w:ilvl w:val="2"/>
          <w:numId w:val="1"/>
        </w:numPr>
        <w:rPr>
          <w:rFonts w:ascii="Times New Roman" w:hAnsi="Times New Roman" w:cs="Times New Roman"/>
        </w:rPr>
      </w:pPr>
      <w:r>
        <w:rPr>
          <w:rFonts w:cs="Times New Roman" w:ascii="Times New Roman" w:hAnsi="Times New Roman"/>
        </w:rPr>
        <w:t xml:space="preserve">Page 44 – The line concerning the fire district needs to be moved to page 43 and the number of districts needs to be changed from three to two. </w:t>
      </w:r>
    </w:p>
    <w:p>
      <w:pPr>
        <w:pStyle w:val="ListParagraph"/>
        <w:numPr>
          <w:ilvl w:val="2"/>
          <w:numId w:val="1"/>
        </w:numPr>
        <w:rPr>
          <w:rFonts w:ascii="Times New Roman" w:hAnsi="Times New Roman" w:cs="Times New Roman"/>
        </w:rPr>
      </w:pPr>
      <w:r>
        <w:rPr>
          <w:rFonts w:cs="Times New Roman" w:ascii="Times New Roman" w:hAnsi="Times New Roman"/>
        </w:rPr>
        <w:t xml:space="preserve">Page 44 – Remove the line concerning EMTs and Paramedics in the Beecher Falls Volunteer Fire Department. </w:t>
      </w:r>
    </w:p>
    <w:p>
      <w:pPr>
        <w:pStyle w:val="ListParagraph"/>
        <w:numPr>
          <w:ilvl w:val="2"/>
          <w:numId w:val="1"/>
        </w:numPr>
        <w:rPr>
          <w:rFonts w:ascii="Times New Roman" w:hAnsi="Times New Roman" w:cs="Times New Roman"/>
        </w:rPr>
      </w:pPr>
      <w:r>
        <w:rPr>
          <w:rFonts w:cs="Times New Roman" w:ascii="Times New Roman" w:hAnsi="Times New Roman"/>
        </w:rPr>
        <w:t xml:space="preserve">Page 45 – Change the descriptions of Canaan Schools and ENSU. </w:t>
      </w:r>
    </w:p>
    <w:p>
      <w:pPr>
        <w:pStyle w:val="ListParagraph"/>
        <w:numPr>
          <w:ilvl w:val="2"/>
          <w:numId w:val="1"/>
        </w:numPr>
        <w:rPr>
          <w:rFonts w:ascii="Times New Roman" w:hAnsi="Times New Roman" w:cs="Times New Roman"/>
        </w:rPr>
      </w:pPr>
      <w:r>
        <w:rPr>
          <w:rFonts w:cs="Times New Roman" w:ascii="Times New Roman" w:hAnsi="Times New Roman"/>
        </w:rPr>
        <w:t>Page 48 – Replace the 1931 Highway map with one from 2024.</w:t>
      </w:r>
    </w:p>
    <w:p>
      <w:pPr>
        <w:pStyle w:val="ListParagraph"/>
        <w:numPr>
          <w:ilvl w:val="1"/>
          <w:numId w:val="1"/>
        </w:numPr>
        <w:rPr>
          <w:rFonts w:ascii="Times New Roman" w:hAnsi="Times New Roman" w:cs="Times New Roman"/>
        </w:rPr>
      </w:pPr>
      <w:r>
        <w:rPr>
          <w:rFonts w:cs="Times New Roman" w:ascii="Times New Roman" w:hAnsi="Times New Roman"/>
        </w:rPr>
        <w:t xml:space="preserve">Town Official Open Positions and Positions up for Election – Information only. </w:t>
      </w:r>
    </w:p>
    <w:p>
      <w:pPr>
        <w:pStyle w:val="ListParagraph"/>
        <w:numPr>
          <w:ilvl w:val="1"/>
          <w:numId w:val="1"/>
        </w:numPr>
        <w:rPr>
          <w:rFonts w:ascii="Times New Roman" w:hAnsi="Times New Roman" w:cs="Times New Roman"/>
        </w:rPr>
      </w:pPr>
      <w:r>
        <w:rPr>
          <w:rFonts w:cs="Times New Roman" w:ascii="Times New Roman" w:hAnsi="Times New Roman"/>
        </w:rPr>
        <w:t xml:space="preserve">2025 CLA Redetermination – Zach distributed a letter drafted by the listers for the board to review.  The letter asks the Vermont Property Valuation and Review division of the Vermont department of taxes.  The town would request that the sale of Lot 126-039-10803 which happened on 06/16/2023 be taken out of the equalization study for the current year.  The letter states that the property should be removed based on the fact that the property was not listed on the open market and the buyer and seller had a prior relationship with the seller. The board reviewed the letter.  Al made a motion to approve the letter and to send it to PVR.  Mark seconded the motion. Chairman Daley asked if there was further discussion; seeing none, he called for a vote.   The motion passed unanimously in the affirmative. Mark signed the letter on behalf of Mike Daley who was not physically at the meeting. Zach will send it out.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OLD BUSINESS – No action nor discussion.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EXECUTIVE SESSION – No action nor discussion.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SORT MAIL/SIGN WARRANT—The board signed and executed 01A-25 for $694.10 –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 xml:space="preserve">ADJOURN MEETING—Al motioned for the meeting to be adjourned, and Mark seconded.  Chairman Daley asked if there was further discussion; seeing none, he called for a vote.   The motion passed unanimously in the affirmative. Chairman Daley adjourned the January 13, meeting at 18:58 P.M.  </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January 13,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3:37:00Z</dcterms:created>
  <dc:creator>lhikel</dc:creator>
  <dc:description/>
  <cp:keywords/>
  <dc:language>en-US</dc:language>
  <cp:lastModifiedBy>NOREEN LABRECQUE</cp:lastModifiedBy>
  <cp:lastPrinted>2025-01-17T18:36:00Z</cp:lastPrinted>
  <dcterms:modified xsi:type="dcterms:W3CDTF">2025-01-17T23:37:00Z</dcterms:modified>
  <cp:revision>2</cp:revision>
  <dc:subject/>
  <dc:title/>
</cp:coreProperties>
</file>