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Chairman Daley called the February 03, 2025, at 6:00 P.M.  Those present included Michael Daley, Alfred Buckley, Mark Bullard, and Zachary Brown. No members of the public joined in person or via Zoom.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January 20, 2025, meeting minutes were distributed and reviewed by board members before and at the meeting.  Al made a motion to approve the January 20, 2025, meeting minutes as written, and Mark seconded.   </w:t>
      </w:r>
      <w:bookmarkStart w:id="0" w:name="_Hlk175292078"/>
      <w:r>
        <w:rPr>
          <w:rFonts w:cs="Times New Roman" w:ascii="Times New Roman" w:hAnsi="Times New Roman"/>
        </w:rPr>
        <w:t>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Zach added one addition to the agenda under new business, which was an update on the Highway Management Plan Kevin McKinnon was working on.  The board were happy with the addition and made no other changes.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GENERAL PUBLIC COMMENT – No members of the public were present for comments.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pPr>
      <w:r>
        <w:rPr>
          <w:rFonts w:cs="Times New Roman" w:ascii="Times New Roman" w:hAnsi="Times New Roman"/>
        </w:rPr>
        <w:t xml:space="preserve">2021 Truck Repairs – Zach reported on the highway for Richard.  Richard and Jason noticed a sulfur smell coming from the engine of the 2021 F600.  Richard and Jason brought it down to Lewis and Woodards for repairs and found it to just be a faulty battery that was overheating.  The battery was replaced, and the truck has been working fine ever since.  Zach told the board that the lease was ending this year with the final lease payment and a $1 buyout.  This would also mean the end to the warranty.  The board discussed making sure the truck was gone through head to toe before the warranty ran out.  The board also discussed that it would be time to replace it next year. </w:t>
      </w:r>
    </w:p>
    <w:p>
      <w:pPr>
        <w:pStyle w:val="ListParagraph"/>
        <w:numPr>
          <w:ilvl w:val="1"/>
          <w:numId w:val="1"/>
        </w:numPr>
        <w:rPr/>
      </w:pPr>
      <w:r>
        <w:rPr>
          <w:rFonts w:cs="Times New Roman" w:ascii="Times New Roman" w:hAnsi="Times New Roman"/>
        </w:rPr>
        <w:t xml:space="preserve">FEMA Report – Zach reported that Richard, April, and himself were still tirelessly working on FEMA.  He mentioned that someone asked him if it was even worth the time and effort.  Zach replied at the meeting that $100,000 worth of taxpayer dollars was enough of a reason for them to keep working.  The board agreed. </w:t>
      </w:r>
    </w:p>
    <w:p>
      <w:pPr>
        <w:pStyle w:val="ListParagraph"/>
        <w:numPr>
          <w:ilvl w:val="1"/>
          <w:numId w:val="1"/>
        </w:numPr>
        <w:rPr>
          <w:rFonts w:ascii="Times New Roman" w:hAnsi="Times New Roman" w:cs="Times New Roman"/>
        </w:rPr>
      </w:pPr>
      <w:r>
        <w:rPr>
          <w:rFonts w:cs="Times New Roman" w:ascii="Times New Roman" w:hAnsi="Times New Roman"/>
        </w:rPr>
        <w:t xml:space="preserve">2025 Town Highway Mileage Certificate – Zach distributed the 2025 Town Highway Mileage Certificate for the board to review.  He stated that no changes were made in the last year, so the mileage was the same as in 2024. Mark made a motion to approve the Town Highway Mileage Certificate as presented.  Al seconded the motion. Chairman Daley asked if there was further discussion; seeing none, he called for a vote.   The motion passed unanimously in the affirmative. All board members and Zach signed the form.  Zach will submit it to the state tomorrow.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Zach let the board know that everything was running smoothly at the plant.  April has been working with a company to create emergency plans for free for all of the sewer and water departments.  The board thanked April for doing this. </w:t>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A short discussion was had on glass recycling.  Zach said there were no advancements on his part.  Mike said he would talk with Dave Begin to see if he was still interested.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10"/>
          <w:szCs w:val="10"/>
        </w:rPr>
      </w:pPr>
      <w:r>
        <w:rPr>
          <w:rFonts w:eastAsia="Times New Roman" w:cs="Times New Roman" w:ascii="Times New Roman" w:hAnsi="Times New Roman"/>
        </w:rPr>
        <w:t xml:space="preserve"> </w:t>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Town Meeting Reminders and Updates – Zach reminded the board that Town Meeting will be on Monday, March 3, 2025, with town officer and town plan adoption voting on the next day, March 4, 2025.  Zach asked all board members to help count ballots that night.  He stated that it should go quickly as no office has any contenders but there are vacancies for both the selectboard and the school board.  These positions may have write-ins which takes a little longer to count.  Mike asked Zach to sit down with him and create a list of increases and decreases for all of the budgets.  He wishes to mimic Renee Marchesseault’s approach to budget delivery.  </w:t>
      </w:r>
    </w:p>
    <w:p>
      <w:pPr>
        <w:pStyle w:val="ListParagraph"/>
        <w:numPr>
          <w:ilvl w:val="1"/>
          <w:numId w:val="1"/>
        </w:numPr>
        <w:rPr>
          <w:rFonts w:ascii="Times New Roman" w:hAnsi="Times New Roman" w:cs="Times New Roman"/>
        </w:rPr>
      </w:pPr>
      <w:r>
        <w:rPr>
          <w:rFonts w:cs="Times New Roman" w:ascii="Times New Roman" w:hAnsi="Times New Roman"/>
        </w:rPr>
        <w:t>Town Report Update –  Zach said that the town report had been submitted, and it should be in no later than the 23</w:t>
      </w:r>
      <w:r>
        <w:rPr>
          <w:rFonts w:cs="Times New Roman" w:ascii="Times New Roman" w:hAnsi="Times New Roman"/>
          <w:vertAlign w:val="superscript"/>
        </w:rPr>
        <w:t>rd</w:t>
      </w:r>
      <w:r>
        <w:rPr>
          <w:rFonts w:cs="Times New Roman" w:ascii="Times New Roman" w:hAnsi="Times New Roman"/>
        </w:rPr>
        <w:t xml:space="preserve"> of February.  In the meantime, it is posted to the website, and he will have a few copies printed at the office.  Zach gave all board members copies of the Town Report and the Town Plan. </w:t>
      </w:r>
    </w:p>
    <w:p>
      <w:pPr>
        <w:pStyle w:val="ListParagraph"/>
        <w:numPr>
          <w:ilvl w:val="1"/>
          <w:numId w:val="1"/>
        </w:numPr>
        <w:rPr>
          <w:rFonts w:ascii="Times New Roman" w:hAnsi="Times New Roman" w:cs="Times New Roman"/>
        </w:rPr>
      </w:pPr>
      <w:r>
        <w:rPr>
          <w:rFonts w:cs="Times New Roman" w:ascii="Times New Roman" w:hAnsi="Times New Roman"/>
        </w:rPr>
        <w:t xml:space="preserve">CNC Letter of Support – Zach distributed a letter of support for a grant CNC is applying for, for their community center.  The board reviewed the letter written by Diana Rancourt.  Mark made a motion to approve the letter as written.  Al seconded the motion. Chairman Daley asked if there was further discussion; seeing none, he called for a vote.   The motion passed unanimously in the affirmative. All board members signed the letter.  Zach will send it to Diana tomorrow. A short discussion was held on the project. </w:t>
      </w:r>
    </w:p>
    <w:p>
      <w:pPr>
        <w:pStyle w:val="ListParagraph"/>
        <w:numPr>
          <w:ilvl w:val="1"/>
          <w:numId w:val="1"/>
        </w:numPr>
        <w:rPr>
          <w:rFonts w:ascii="Times New Roman" w:hAnsi="Times New Roman" w:cs="Times New Roman"/>
        </w:rPr>
      </w:pPr>
      <w:r>
        <w:rPr>
          <w:rFonts w:cs="Times New Roman" w:ascii="Times New Roman" w:hAnsi="Times New Roman"/>
        </w:rPr>
        <w:t xml:space="preserve">Revolving Loan Update – Zach distributed a revolving loan report for all board members to see.  He stated that all accounts were up to date.  He told the board he would be sending an email out to the committee to get a meeting on the books after town meeting. </w:t>
      </w:r>
    </w:p>
    <w:p>
      <w:pPr>
        <w:pStyle w:val="ListParagraph"/>
        <w:numPr>
          <w:ilvl w:val="1"/>
          <w:numId w:val="1"/>
        </w:numPr>
        <w:rPr>
          <w:rFonts w:ascii="Times New Roman" w:hAnsi="Times New Roman" w:cs="Times New Roman"/>
        </w:rPr>
      </w:pPr>
      <w:r>
        <w:rPr>
          <w:rFonts w:cs="Times New Roman" w:ascii="Times New Roman" w:hAnsi="Times New Roman"/>
        </w:rPr>
        <w:t xml:space="preserve">Canaan Community Forest Update – Since Zach is the only person who goes to both the Selectboard meetings and the community forest meetings, he wanted to give an update on the forest.  He told the board that a brand-new camp was being built where the only Kenny Camp was.  He gave a brief update on some of the other endeavors happening there.  The board had a discussion on the updates.  Zach brought up the fact that there has never been insurance, other than liability, on the property or camp.  A discussion was had on if it is necessary and who would bear this cost occurred.  Mike said he would join Zach to the next meeting to discuss this with the Community Forest Committee. </w:t>
      </w:r>
    </w:p>
    <w:p>
      <w:pPr>
        <w:pStyle w:val="ListParagraph"/>
        <w:numPr>
          <w:ilvl w:val="1"/>
          <w:numId w:val="1"/>
        </w:numPr>
        <w:rPr>
          <w:rFonts w:ascii="Times New Roman" w:hAnsi="Times New Roman" w:cs="Times New Roman"/>
        </w:rPr>
      </w:pPr>
      <w:r>
        <w:rPr>
          <w:rFonts w:cs="Times New Roman" w:ascii="Times New Roman" w:hAnsi="Times New Roman"/>
        </w:rPr>
        <w:t xml:space="preserve">NEMRC Maintenance Agreement for Listers – Zach distributed a maintenance agreement between the Town of Canaan and NEMRC for assessing work.  Zach stated nothing had changed since last year.  The board reviewed the agreement. Mike asked if less hours would be needed from NEMRC this year now that they will have a full board. Zach said he was not sure.  Mike asked who determined the number of hours that NEMRC worked.  Zach stated that the board set the budget but the listers got to decide when they came up, within the budget constraints.  Mark made a motion to approve the agreement as presented. Al seconded the motion.  Chairman Daley asked if there was further discussion; seeing none, he called for a vote.   The motion passed unanimously in the affirmative.  Chairman Daley signed the agreement.  Zach will send it to Jean in the morning.   </w:t>
      </w:r>
    </w:p>
    <w:p>
      <w:pPr>
        <w:pStyle w:val="ListParagraph"/>
        <w:numPr>
          <w:ilvl w:val="1"/>
          <w:numId w:val="1"/>
        </w:numPr>
        <w:rPr>
          <w:rFonts w:ascii="Times New Roman" w:hAnsi="Times New Roman" w:cs="Times New Roman"/>
        </w:rPr>
      </w:pPr>
      <w:r>
        <w:rPr>
          <w:rFonts w:cs="Times New Roman" w:ascii="Times New Roman" w:hAnsi="Times New Roman"/>
        </w:rPr>
        <w:t xml:space="preserve">Certify 2024 Grand List –  Mark made a motion to certify the 2024 grand list.  Al seconded.  Chairman Daley asked if there was further discussion; seeing none, he called for a vote.   The motion passed unanimously in the affirmative. All board members signed and certified the grand list.  Zach will give it to the listers for their signature and then he will attest all of the signatures. </w:t>
      </w:r>
    </w:p>
    <w:p>
      <w:pPr>
        <w:pStyle w:val="ListParagraph"/>
        <w:numPr>
          <w:ilvl w:val="1"/>
          <w:numId w:val="1"/>
        </w:numPr>
        <w:rPr>
          <w:rFonts w:ascii="Times New Roman" w:hAnsi="Times New Roman" w:cs="Times New Roman"/>
        </w:rPr>
      </w:pPr>
      <w:r>
        <w:rPr>
          <w:rFonts w:cs="Times New Roman" w:ascii="Times New Roman" w:hAnsi="Times New Roman"/>
        </w:rPr>
        <w:t xml:space="preserve">Wellness Center Workshopping Event – February 13, 2025, 6:30 P.M. to 8:00 P.M. – Information only.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OLD BUSINESS – No action nor discussion.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No action nor discussio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03-25 for $80,621.27.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Mark seconded.  Chairman Daley asked if there was further discussion; seeing none, he called for a vote.   The motion passed unanimously in the affirmative. Chairman Daley adjourned the February 3, 2025 meeting at 6:45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February 0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18:00Z</dcterms:created>
  <dc:creator>lhikel</dc:creator>
  <dc:description/>
  <cp:keywords/>
  <dc:language>en-US</dc:language>
  <cp:lastModifiedBy>NOREEN LABRECQUE</cp:lastModifiedBy>
  <cp:lastPrinted>2025-01-23T14:35:00Z</cp:lastPrinted>
  <dcterms:modified xsi:type="dcterms:W3CDTF">2025-02-07T19:50:00Z</dcterms:modified>
  <cp:revision>3</cp:revision>
  <dc:subject/>
  <dc:title/>
</cp:coreProperties>
</file>