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July 22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Sealed Bids for the 2016 Ford F-550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er Sand Bids Proposa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mage to Hudson Road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Repairs from Hurricane Bery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side Mowing Comple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Highway Department Assist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Road Paving Projec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ruck Upda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Road Purchase Inquiry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fer Station Complai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mp Dump Special Request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Tax Bills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ed Limit Radar Sign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get Review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ing Board/Planning Commission Meeting – August 14, 2024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cies – Zoning and Planning 2-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Review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mont Primary Election – August 13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mont General Election – November 5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Opinion Election – Cannabis Retail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s 15A-24 &amp; 16-24 -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ugust 5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9:00Z</dcterms:created>
  <dc:creator>lhikel</dc:creator>
  <dc:description/>
  <cp:keywords/>
  <dc:language>en-US</dc:language>
  <cp:lastModifiedBy>NOREEN LABRECQUE</cp:lastModifiedBy>
  <cp:lastPrinted>2024-07-19T15:00:00Z</cp:lastPrinted>
  <dcterms:modified xsi:type="dcterms:W3CDTF">2024-08-0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