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 MEETING LAW UPDATE REMINDER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June 24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Highway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Road Paving Project – July 17,18,19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-In-Aid FY25 Agree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-Time Sewer Department Assistan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Weed Whacke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Sewer Commissioner Meeting – July 9, 2024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K Broadband Merger Update – Morgan Wade, Town Representativ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 License Application – Outside Consumption Permit – The Local Scoop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Warning for Public Opinion Election – Cannabis Retail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ce of the Peace Election Nominations – August 16, 2024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nky Yark Ordinance Review by VLCT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x County Sheriff’s Quarterly Report – For Board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it Card Policy Upda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mont Primary Election – August 13, 2024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Vermont General Election – November 5, 2024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Town Officer Appointments – </w:t>
      </w:r>
    </w:p>
    <w:p>
      <w:pPr>
        <w:pStyle w:val="ListParagraph"/>
        <w:numPr>
          <w:ilvl w:val="2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cancies – Zoning and Planning 2-year Terms x3 – 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inefelter Donation for Bench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Warrant 14-24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uly 8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58:00Z</dcterms:created>
  <dc:creator>lhikel</dc:creator>
  <dc:description/>
  <cp:keywords/>
  <dc:language>en-US</dc:language>
  <cp:lastModifiedBy>NOREEN LABRECQUE</cp:lastModifiedBy>
  <cp:lastPrinted>2024-07-05T14:22:00Z</cp:lastPrinted>
  <dcterms:modified xsi:type="dcterms:W3CDTF">2024-07-05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