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June 13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F550 Bid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-Time Highway Department Assist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Road Paving Project – July 17,18,19, 2024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WA Treatment Plant Tour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-Time Sewer Department Assist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Paving Project Supplemental Agree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ss to the Treatment Plant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ax Sale Checking Account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x Sales – June 18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inefelter Donation for Bench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age for Public Opinion Election – Cannabis Retail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ncies – Zoning and Planning 2-year Terms x3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ky Yark Letters – Due Date June 17, 2024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 13-24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une 24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4:00Z</dcterms:created>
  <dc:creator>lhikel</dc:creator>
  <dc:description/>
  <cp:keywords/>
  <dc:language>en-US</dc:language>
  <cp:lastModifiedBy>NOREEN LABRECQUE</cp:lastModifiedBy>
  <cp:lastPrinted>2024-06-21T13:39:00Z</cp:lastPrinted>
  <dcterms:modified xsi:type="dcterms:W3CDTF">2024-06-21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