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EN MEETING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APPROVAL OF MINUTES–  May 13, 2025, Meeting Minutes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NERAL PUBLIC COMME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k you from Cindy Smythe and Library Trustees – </w:t>
      </w:r>
    </w:p>
    <w:p>
      <w:pPr>
        <w:pStyle w:val="ListParagraph"/>
        <w:ind w:left="10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EPORT FROM WASTEWATER TREATMENT PLA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elinquencie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y Hydrant –</w:t>
      </w:r>
    </w:p>
    <w:p>
      <w:pPr>
        <w:pStyle w:val="ListParagraph"/>
        <w:ind w:left="144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810" w:hanging="450"/>
        <w:rPr/>
      </w:pPr>
      <w:r>
        <w:rPr>
          <w:rFonts w:cs="Times New Roman" w:ascii="Times New Roman" w:hAnsi="Times New Roman"/>
          <w:sz w:val="21"/>
          <w:szCs w:val="21"/>
        </w:rPr>
        <w:t xml:space="preserve">SOLID WASTE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Updates on Glass Disposal and Notice of Alleged Violation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Business Outreach with Alyssa Eiklor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MSW Container Repair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Coos County Recycling Center Meeting – June 3, 2025 @ 4:00 P.M.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Potential New Hauler Information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25 Town Officer Appointment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25 VLCT PACIF Reappraisal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ssex County Assistant Judges Notice of Renovation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ct 250 Notice for 261 Song Bird Drive &amp; 5032 VT Route 114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se of the Town Mower by the School to Mow the Soccer Field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25 Junky Yards –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bookmarkEnd w:id="0"/>
      <w:r>
        <w:rPr>
          <w:rFonts w:cs="Times New Roman" w:ascii="Times New Roman" w:hAnsi="Times New Roman"/>
          <w:sz w:val="21"/>
          <w:szCs w:val="21"/>
        </w:rPr>
        <w:t xml:space="preserve">OLD BUSINES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uth Canaan Cemetery Fence Updates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ilitary Monument Statues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XECUTIVE SESSION –  </w:t>
        <w:tab/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Personnel Issue – 1 V.S.A. § 313 (A) 4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ard Conduct – 1 V.S.A. § 313 (A) 4</w:t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RT MAIL/SIGN WARRANT – Warrant 11-25 for $70,255.17 –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ADJOURN MEETING  –</w:t>
      </w:r>
    </w:p>
    <w:sectPr>
      <w:headerReference w:type="default" r:id="rId2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ind w:right="-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ind w:right="-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ay 27, 2025</w:t>
    </w:r>
  </w:p>
  <w:p>
    <w:pPr>
      <w:pStyle w:val="Normal"/>
      <w:spacing w:before="0" w:after="0"/>
      <w:ind w:right="-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ind w:right="-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ind w:right="-360" w:hanging="0"/>
      <w:jc w:val="center"/>
      <w:rPr/>
    </w:pPr>
    <w:r>
      <w:rPr>
        <w:rFonts w:cs="Times New Roman" w:ascii="Times New Roman" w:hAnsi="Times New Roman"/>
        <w:b/>
      </w:rPr>
      <w:t>Meeting ID: 875 9178 4837 / 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42:00Z</dcterms:created>
  <dc:creator>lhikel</dc:creator>
  <dc:description/>
  <cp:keywords/>
  <dc:language>en-US</dc:language>
  <cp:lastModifiedBy>NOREEN LABRECQUE</cp:lastModifiedBy>
  <cp:lastPrinted>2025-05-23T16:29:00Z</cp:lastPrinted>
  <dcterms:modified xsi:type="dcterms:W3CDTF">2025-05-26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