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EN MEETING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APPROVAL OF MINUTES–  April 14, 2025, Meeting Minutes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owing of Canaan School Parking Lot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25 Town Mowing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Recap from 2025 Annual VTrans Meeting – Thursday, April 24, 2025 –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ructures Grant for Engineering of Failed Culver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Y 26 Letter of Intent for Grant-in-aid Award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oad Sign for Jacobs Chopping Driv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reet Sweeping Completed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ghway Department Employment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EPORT FROM WASTEWATER TREATMENT PL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yber Security Standard Operation Procedures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ump Dump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pdates on Glass Disposal and Notice of Alleged Violation – Kevin McKinnon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Selectboard Meeting Policy – Per VLCT PACIF – Discussion/Action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int Bids or Change of Use of Funds – Discussion/Action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Redetermination of Equalized Education Property Value and Coefficient of Dispersion – Discussion/Action –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c Park Issue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RPA Reporting – Nearing Closeou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25 Town Officer Appointments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2025 NEKCV Governing Board Appointments – Discussion/Ac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ate Ethics Commission Required Training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peed Radar Sign Location Selection and Installa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lebrook Village Fire District Coverage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bookmarkEnd w:id="0"/>
      <w:r>
        <w:rPr>
          <w:rFonts w:cs="Times New Roman" w:ascii="Times New Roman" w:hAnsi="Times New Roman"/>
          <w:sz w:val="21"/>
          <w:szCs w:val="21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Quarterly Budget Review as of April 14, 2025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ummer Meeting Schedul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volving Loan Updates –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XECUTIVE SESSION –  </w:t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RT MAIL/SIGN WARRANT – Warrant 09-25 for $92,969.36– 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ADJOURN MEETING  –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pril 28, 2025</w:t>
    </w:r>
  </w:p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ind w:right="-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ind w:right="-360" w:hanging="0"/>
      <w:jc w:val="center"/>
      <w:rPr/>
    </w:pPr>
    <w:r>
      <w:rPr>
        <w:rFonts w:cs="Times New Roman" w:ascii="Times New Roman" w:hAnsi="Times New Roman"/>
        <w:b/>
      </w:rPr>
      <w:t>Meeting ID: 875 9178 4837 / 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53:00Z</dcterms:created>
  <dc:creator>lhikel</dc:creator>
  <dc:description/>
  <cp:keywords/>
  <dc:language>en-US</dc:language>
  <cp:lastModifiedBy>NOREEN LABRECQUE</cp:lastModifiedBy>
  <cp:lastPrinted>2025-04-14T08:47:00Z</cp:lastPrinted>
  <dcterms:modified xsi:type="dcterms:W3CDTF">2025-04-25T15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