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APPROVAL OF MINUTES–  March 31, 2025 Meeting Minutes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ason Busfiel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owing of Canaan School Parking Lo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Mow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Annual Ride Around – Typically in M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Annual VTrans Meeting – Thursday, April 24, 2025 –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PORT FROM WASTEWATER TREATMENT PL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uter Installat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ving of Treatment Plant Road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ump Dump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lass Disposal and Notice of Alleged Violation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Quarterly Budget Review as of April 14, 2025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ummer Meeting Schedul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NEKCV Governing Board Appointments – Discussion/Ac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5 Policing Contract – Essex County Sherrif’s Department – Discussion/Act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yne’s Lanes First, Third, and Outside Consumption Licenses – 2025 - Discussion/Ac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lectboard Meeting Policy – Per VLCT PACIF – Discussion/Action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int Bids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NC Letter of Support for Northern Borders Regional Commission – Discussion/Action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uth Canaan Cemetery Project Upda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 Memorial Statu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CF Update &amp; Upcoming Events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cs="Times New Roman" w:ascii="Times New Roman" w:hAnsi="Times New Roman"/>
          <w:sz w:val="21"/>
          <w:szCs w:val="21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ointment of the Justice of the Peace – Vacancy from 2024 General Election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BCA Biennial Voter Purge –</w:t>
      </w:r>
    </w:p>
    <w:p>
      <w:pPr>
        <w:pStyle w:val="ListParagraph"/>
        <w:ind w:left="1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ECUTIVE SESSION – 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T MAIL/SIGN WARRANT – Warrant 08-25 for $92,969.36– 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DJOURN MEETING  –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ril 14, 2025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ind w:right="-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right="-360" w:hanging="0"/>
      <w:jc w:val="center"/>
      <w:rPr/>
    </w:pPr>
    <w:r>
      <w:rPr>
        <w:rFonts w:cs="Times New Roman" w:ascii="Times New Roman" w:hAnsi="Times New Roman"/>
        <w:b/>
      </w:rPr>
      <w:t>Meeting ID: 875 9178 4837 / 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51:00Z</dcterms:created>
  <dc:creator>lhikel</dc:creator>
  <dc:description/>
  <cp:keywords/>
  <dc:language>en-US</dc:language>
  <cp:lastModifiedBy>NOREEN LABRECQUE</cp:lastModifiedBy>
  <cp:lastPrinted>2025-04-14T08:47:00Z</cp:lastPrinted>
  <dcterms:modified xsi:type="dcterms:W3CDTF">2025-04-14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