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EN MEETING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GANIZATIONAL MEETING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ct a Board Chair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ct a Board Clerk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t Meeting Time and Plac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t Newspaper of General Circulation –</w:t>
      </w:r>
    </w:p>
    <w:p>
      <w:pPr>
        <w:pStyle w:val="ListParagraph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PPROVAL OF MINUTES–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bruary 18, 2025, Meeting Minutes –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March 3, 2025, Annual Meeting Minutes – </w:t>
      </w:r>
    </w:p>
    <w:p>
      <w:pPr>
        <w:pStyle w:val="ListParagrap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eatment Plant Road Public Hearing/Adopt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owing of School Stree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vid White Trucking Street Sweeping – Town-Wide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EPORT FROM WASTEWATER TREATMENT PLA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mergency Plan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rdinance Regulating the Disposal of Sewage and The Use of the Public Sewerage System in the Town of Canaan, VT  – First Reading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nerator Reports – Sewer Department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lass Disposal – Second Warning/Inquiry from the State of Vermo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25 Town Meeting Recap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25 Town Officer Appointment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25 Town Mowing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25 Report from the Count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rst- and Third-Class Liquor License 2025 – American Legion Northland Post #47 –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Second-Class and Tobacco License 2025 – Quechee Farm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ppointment of the Justice of the Peace – Vacancy from 2024 General Elect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CA Biennial Voter Purg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lectboard Meeting Policy – Per VLCT PACIF – First Reading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nerator Reports – Town Office and School – </w:t>
      </w:r>
    </w:p>
    <w:p>
      <w:pPr>
        <w:pStyle w:val="ListParagraph"/>
        <w:numPr>
          <w:ilvl w:val="1"/>
          <w:numId w:val="1"/>
        </w:numPr>
        <w:ind w:left="1440" w:right="-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volving Loan Committee Meeting – Wanita and Dave Begin Application – March 20, 2025, at 9:00 AM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bookmarkEnd w:id="0"/>
      <w:r>
        <w:rPr>
          <w:rFonts w:cs="Times New Roman" w:ascii="Times New Roman" w:hAnsi="Times New Roman"/>
          <w:sz w:val="21"/>
          <w:szCs w:val="21"/>
        </w:rPr>
        <w:t xml:space="preserve">OLD BUSINES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own Office Repairs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sement Utility Sink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ffice Light Fixture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wn Office Flooring –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nference Table and Chairs –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XECUTIVE SESSION –  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RT MAIL/SIGN WARRANT – Warrant 05-25 for $40,239.27 and Warrant 06-25 for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ADJOURN MEETING  –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arch 17, 2025</w:t>
    </w:r>
  </w:p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ind w:right="-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ind w:right="-360" w:hanging="0"/>
      <w:jc w:val="center"/>
      <w:rPr/>
    </w:pPr>
    <w:r>
      <w:rPr>
        <w:rFonts w:cs="Times New Roman" w:ascii="Times New Roman" w:hAnsi="Times New Roman"/>
        <w:b/>
      </w:rPr>
      <w:t>Meeting ID: 875 9178 4837 / 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18:00Z</dcterms:created>
  <dc:creator>lhikel</dc:creator>
  <dc:description/>
  <cp:keywords/>
  <dc:language>en-US</dc:language>
  <cp:lastModifiedBy>NOREEN LABRECQUE</cp:lastModifiedBy>
  <cp:lastPrinted>2025-03-17T11:53:00Z</cp:lastPrinted>
  <dcterms:modified xsi:type="dcterms:W3CDTF">2025-03-17T1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