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–  February 3, 2025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Highway Management Plan – Kevin McKinnon –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 Truck Repair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 Report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VTrans Annual Meeting – Thursday, April 24, 2025 @ 8:30 A.M. –</w:t>
      </w:r>
    </w:p>
    <w:p>
      <w:pPr>
        <w:pStyle w:val="ListParagraph"/>
        <w:ind w:left="14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wer Issue 6623 VT Route 102 – </w:t>
      </w:r>
    </w:p>
    <w:p>
      <w:pPr>
        <w:pStyle w:val="ListParagraph"/>
        <w:ind w:left="10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ss Disposal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5-2030 SWIP Plan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HCB Grant Agreement – Alice M. Ward Library – Peder Rude &amp; Library Trustee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atch Meeting Recap and Dispatch 5 Year Operating Agreeme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x County Budget Meeting Recap – Al Buckle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5 Town Officer Appointment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tment Plant Road Adoption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T CBP Virtual Roundtable on LPOE Hours of Operation – February 19, 2025 @ 1:15 P.M.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Office Repairs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ement Utility Sink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Light Fixture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Over ARPA Funds for Flooring – Painting, Water Cooler, etc.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Meeting Reminders and Update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Report Updat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an Community Forest Update –</w:t>
      </w:r>
    </w:p>
    <w:p>
      <w:pPr>
        <w:pStyle w:val="ListParagraph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SSION –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nquent Tax Issue – 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MAIL/SIGN WARRANT – Warrant 04-25 for $– 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270" w:top="3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ebruary 17, 2025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1:19:00Z</dcterms:created>
  <dc:creator>lhikel</dc:creator>
  <dc:description/>
  <cp:keywords/>
  <dc:language>en-US</dc:language>
  <cp:lastModifiedBy>NOREEN LABRECQUE</cp:lastModifiedBy>
  <cp:lastPrinted>2025-01-10T17:51:00Z</cp:lastPrinted>
  <dcterms:modified xsi:type="dcterms:W3CDTF">2025-02-14T2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