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January 13, 2025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the 2025 Highway Budget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the 2025 General Budge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the 2025 Town Meeting Warning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SSION – 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MAIL/SIGN WARRANT – Warrant 02-25 for $47,941.59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anuary 20, 2025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8:00Z</dcterms:created>
  <dc:creator>lhikel</dc:creator>
  <dc:description/>
  <cp:keywords/>
  <dc:language>en-US</dc:language>
  <cp:lastModifiedBy>NOREEN LABRECQUE</cp:lastModifiedBy>
  <cp:lastPrinted>2025-01-10T17:51:00Z</cp:lastPrinted>
  <dcterms:modified xsi:type="dcterms:W3CDTF">2025-01-20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