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December 9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Ward Library Trustees and Consultants – Carriage House Project Contract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/FEMA Work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rails–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Sewer Commissioners Meeting – January 14, 2025 – Canaan Town Office – Annual Budget Meeting –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Mone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f Support Fire Fighter Appreciation Day Gr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Meeting Schedul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arallel EMS Budget FY 25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 County Budget FY 25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Mowing/Plowing Planning Committe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ing 2025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Budget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Maintenance Gr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ing the North Country &amp; NEK- Winter Workgroup Gathering – January 9, 2025 17:00 – 19:00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ics Ordinanc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Tree in the Park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Plan Public Hearing – January 13, 2025, at 6:00 P.M.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r Appointments – Vacancies – Zoning and Planning 2– year Terms x3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26-24 – $164,816.26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cember 9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8:00Z</dcterms:created>
  <dc:creator>lhikel</dc:creator>
  <dc:description/>
  <cp:keywords/>
  <dc:language>en-US</dc:language>
  <cp:lastModifiedBy>NOREEN LABRECQUE</cp:lastModifiedBy>
  <cp:lastPrinted>2024-12-20T13:58:00Z</cp:lastPrinted>
  <dcterms:modified xsi:type="dcterms:W3CDTF">2024-12-2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