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November 25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WA – Apprenticeship Program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/FEMA Work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rail Purchase Approva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s to the Town Garage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Bee FY 25 Agreement –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ocal Scoop Class 3 Liquor License Renewal Applica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arallel EMS Memo of Understanding FY 25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Mowing/Plowing Planning Committe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Budget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Holiday Pay Policy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Plan Public Hearing – December 11, 2024, at 7:00 P.M.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er Appointments – Vacancies – Zoning and Planning 2– year Terms x3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Election Ballot Audit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 2025 Wages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25-24 – $62,369.82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cember 9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1:04:00Z</dcterms:created>
  <dc:creator>lhikel</dc:creator>
  <dc:description/>
  <cp:keywords/>
  <dc:language>en-US</dc:language>
  <cp:lastModifiedBy>NOREEN LABRECQUE</cp:lastModifiedBy>
  <cp:lastPrinted>2024-12-06T16:04:00Z</cp:lastPrinted>
  <dcterms:modified xsi:type="dcterms:W3CDTF">2024-12-09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