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MEETING –</w:t>
      </w:r>
    </w:p>
    <w:p>
      <w:pPr>
        <w:pStyle w:val="ListParagraph"/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–  October 28, 2024, Meeting Minutes  –</w:t>
      </w:r>
    </w:p>
    <w:p>
      <w:pPr>
        <w:pStyle w:val="ListParagrap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S/DELETIONS TO AGENDA –</w:t>
      </w:r>
    </w:p>
    <w:p>
      <w:pPr>
        <w:pStyle w:val="ListParagraph"/>
        <w:ind w:left="108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PUBLIC COMMENT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ice Ward Library Presentation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nis Fuller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 FROM HIGHWAY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airs from Hurricane Beryl/FEMA Work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28 Jackson’s Lodge Road Concerns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WASTEWATER TREATMENT PLANT –.</w:t>
      </w:r>
    </w:p>
    <w:p>
      <w:pPr>
        <w:pStyle w:val="ListParagraph"/>
        <w:ind w:left="36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LID WASTE –</w:t>
      </w:r>
    </w:p>
    <w:p>
      <w:pPr>
        <w:pStyle w:val="ListParagraph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W BUSINESS –</w:t>
      </w:r>
      <w:bookmarkStart w:id="0" w:name="_Hlk131667402"/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sex County Sheriff's Office Report Quarter 3 2024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PA Update –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 Office Flooring/Outdoor Lighting –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aan Schools Generator Repairs –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 Scanner –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 Park Pickle Ball and Shuffleboard Courts –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ining Rec Park Money –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 Canaan Cemetery Fence –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 Garage Roof Repair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er from the Canaan School Board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5 Budgeting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Town Plan Update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atch Meeting November 14, 2024, at 5:30 P.M. – Coos County Admin Offices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lection – November 5, 2024 –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Town Officer Appointments – Vacancies – Zoning and Planning 2– year Terms x3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er Vacancy – </w:t>
      </w:r>
    </w:p>
    <w:p>
      <w:pPr>
        <w:pStyle w:val="ListParagraph"/>
        <w:ind w:left="14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OLD BUSINES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e Removal or Maintenance Grant –</w:t>
      </w:r>
    </w:p>
    <w:p>
      <w:pPr>
        <w:pStyle w:val="ListParagraph"/>
        <w:ind w:left="108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SSION – 2025 Wages and 2024 Bonuses and Stipends –</w:t>
      </w:r>
    </w:p>
    <w:p>
      <w:pPr>
        <w:pStyle w:val="ListParagraph"/>
        <w:tabs>
          <w:tab w:val="clear" w:pos="720"/>
          <w:tab w:val="left" w:pos="1785" w:leader="none"/>
        </w:tabs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 MAIL/SIGN WARRANT – Warrant 23-24 – $64,476.55  –</w:t>
      </w:r>
    </w:p>
    <w:p>
      <w:pPr>
        <w:pStyle w:val="ListParagraph"/>
        <w:tabs>
          <w:tab w:val="clear" w:pos="720"/>
          <w:tab w:val="left" w:pos="2115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spacing w:before="0" w:after="200"/>
        <w:ind w:left="810" w:hanging="450"/>
        <w:contextualSpacing/>
        <w:rPr/>
      </w:pPr>
      <w:r>
        <w:rPr>
          <w:rFonts w:cs="Times New Roman" w:ascii="Times New Roman" w:hAnsi="Times New Roman"/>
        </w:rPr>
        <w:t>ADJOURN MEETING  –</w:t>
      </w:r>
    </w:p>
    <w:sectPr>
      <w:headerReference w:type="default" r:id="rId2"/>
      <w:type w:val="nextPage"/>
      <w:pgSz w:w="12240" w:h="15840"/>
      <w:pgMar w:left="1440" w:right="1440" w:gutter="0" w:header="270" w:top="3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LECTBOARD MEETING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GENDA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November 12, 2024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Join Zoom Meeting</w:t>
    </w:r>
  </w:p>
  <w:p>
    <w:pPr>
      <w:pStyle w:val="Normal"/>
      <w:spacing w:before="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</w:rPr>
        <w:t>https://us06web.zoom.us/j/87591784837?pwd=bFM2bHIwTzRidFdmbWhWVFVOOHBodz09</w:t>
      </w:r>
    </w:hyperlink>
    <w:r>
      <w:rPr>
        <w:rFonts w:cs="Times New Roman" w:ascii="Times New Roman" w:hAnsi="Times New Roman"/>
        <w:b/>
      </w:rPr>
      <w:t xml:space="preserve"> 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eeting ID: 875 9178 4837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asscode: 022517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us06web.zoom.us/j/87591784837?pwd=bFM2bHIwTzRidFdmbWhWVFVOOHBodz0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9:03:00Z</dcterms:created>
  <dc:creator>lhikel</dc:creator>
  <dc:description/>
  <cp:keywords/>
  <dc:language>en-US</dc:language>
  <cp:lastModifiedBy>NOREEN LABRECQUE</cp:lastModifiedBy>
  <cp:lastPrinted>2024-11-11T14:02:00Z</cp:lastPrinted>
  <dcterms:modified xsi:type="dcterms:W3CDTF">2024-11-11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CABFE7E175641A001D1ACBE51D176</vt:lpwstr>
  </property>
</Properties>
</file>