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September 30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Sewer Commissioners Meeting Recap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egal Dumping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BR Trash Disposa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s County Recycling Center Annual Meeting – October 18, 2024 at 10:00 A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 Dump Idea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Trick or Treating – October 31, 2024 – (Set Official Time)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nquency Report/Tax Collection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el Policy Update – Employee Health Insuranc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and Action (If needed)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Highway Access Policy (Ad. 09/26/17)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, FD1, &amp; FD2 Joint Investment Banking Policy (Ad. 11/30/22)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Town Purchasing Policy (Rev. 11/28/22)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Records Management Policy (Ad. 03/13/17)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and Action (If needed)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, FD1, &amp; FD2 Joint Accounting Policy (Rev. 11/30/22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, FD1, &amp; FD2 Joint Conflict of Interest Policy (Ad. 11/30/22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Town Office Fragrance Free Policy (Ad. 07/13/20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Class 4 Highway Policy (Ad. 06/03/19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Maintenance and Removal Grant –  $5,000 –  $20,000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ar Array VT Route 102 – Norwich Solar – October 28, 2024 Meeting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 Personnel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MAIL/SIGN WARRANT – Warrant 21-24 – $ 1,816,534.25  –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ctober 14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1:00Z</dcterms:created>
  <dc:creator>lhikel</dc:creator>
  <dc:description/>
  <cp:keywords/>
  <dc:language>en-US</dc:language>
  <cp:lastModifiedBy>NOREEN LABRECQUE</cp:lastModifiedBy>
  <cp:lastPrinted>2024-09-27T17:00:00Z</cp:lastPrinted>
  <dcterms:modified xsi:type="dcterms:W3CDTF">2024-10-1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