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MEETING –</w:t>
      </w:r>
    </w:p>
    <w:p>
      <w:pPr>
        <w:pStyle w:val="ListParagraph"/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- August 19, 2024, Meeting Minutes  –</w:t>
      </w:r>
    </w:p>
    <w:p>
      <w:pPr>
        <w:pStyle w:val="ListParagrap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S/DELETIONS TO AGENDA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PUBLIC COMMEN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van Belleville – Stump Dump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FROM HIGHWAY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 Winter Sand Bid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airs from Hurricane Beryl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MA Declaration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-Time Highway Department Assistant – Jason Busfield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WASTEWATER TREATMENT PLANT –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-Time Sewer and Water Department Assistant – Kaylan Gray – </w:t>
      </w:r>
    </w:p>
    <w:p>
      <w:pPr>
        <w:pStyle w:val="ListParagraph"/>
        <w:ind w:left="36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LID WASTE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HW Events – September 13 &amp; 14, 2024 – </w:t>
      </w:r>
    </w:p>
    <w:p>
      <w:pPr>
        <w:pStyle w:val="ListParagraph"/>
        <w:ind w:left="108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W BUSINESS –</w:t>
      </w:r>
      <w:bookmarkStart w:id="0" w:name="_Hlk131667402"/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spaper of General Circulation Update/Action Needed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4 Tax Update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PA Update –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 Park Splash Pad –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brary Engineering –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ed Limit Signs –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 Generator Repair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 Regulating Outdoor Storage of Junk and Junk Vehicles Revision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th Canaan Cemetery Fence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of Facilities – CNC – Beecher Falls and Fletcher Park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TCL Grant for Election Materials – $5000 –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Town Officer Appointments –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cancies – Zoning and Planning 2-year Terms x3 –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Lister Vacancy – </w:t>
      </w:r>
    </w:p>
    <w:p>
      <w:pPr>
        <w:pStyle w:val="ListParagraph"/>
        <w:ind w:left="14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OLD BUSINES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 Plowing Meeting – September 16, 2024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Office Temporary Hours – 09/09/2024-09/13/2024</w:t>
      </w:r>
    </w:p>
    <w:p>
      <w:pPr>
        <w:pStyle w:val="ListParagraph"/>
        <w:ind w:left="108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SSION –</w:t>
      </w:r>
    </w:p>
    <w:p>
      <w:pPr>
        <w:pStyle w:val="ListParagraph"/>
        <w:tabs>
          <w:tab w:val="clear" w:pos="720"/>
          <w:tab w:val="left" w:pos="1785" w:leader="none"/>
        </w:tabs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T MAIL/SIGN WARRANT – Warrant 18-24 - </w:t>
      </w:r>
    </w:p>
    <w:p>
      <w:pPr>
        <w:pStyle w:val="ListParagraph"/>
        <w:tabs>
          <w:tab w:val="clear" w:pos="720"/>
          <w:tab w:val="left" w:pos="2115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spacing w:before="0" w:after="200"/>
        <w:ind w:left="810" w:hanging="450"/>
        <w:contextualSpacing/>
        <w:rPr/>
      </w:pPr>
      <w:r>
        <w:rPr>
          <w:rFonts w:cs="Times New Roman" w:ascii="Times New Roman" w:hAnsi="Times New Roman"/>
        </w:rPr>
        <w:t>ADJOURN MEETING  –</w:t>
      </w:r>
    </w:p>
    <w:sectPr>
      <w:headerReference w:type="default" r:id="rId2"/>
      <w:type w:val="nextPage"/>
      <w:pgSz w:w="12240" w:h="15840"/>
      <w:pgMar w:left="1440" w:right="144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LECTBOARD MEETING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GENDA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ptember 3, 2024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oin Zoom Meeting</w:t>
    </w:r>
  </w:p>
  <w:p>
    <w:pPr>
      <w:pStyle w:val="Normal"/>
      <w:spacing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</w:rPr>
        <w:t>https://us06web.zoom.us/j/87591784837?pwd=bFM2bHIwTzRidFdmbWhWVFVOOHBodz09</w:t>
      </w:r>
    </w:hyperlink>
    <w:r>
      <w:rPr>
        <w:rFonts w:cs="Times New Roman" w:ascii="Times New Roman" w:hAnsi="Times New Roman"/>
        <w:b/>
      </w:rPr>
      <w:t xml:space="preserve">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eeting ID: 875 9178 4837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asscode: 022517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us06web.zoom.us/j/87591784837?pwd=bFM2bHIwTzRidFdmbWhWVFVOOHBodz0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0:15:00Z</dcterms:created>
  <dc:creator>lhikel</dc:creator>
  <dc:description/>
  <cp:keywords/>
  <dc:language>en-US</dc:language>
  <cp:lastModifiedBy>NOREEN LABRECQUE</cp:lastModifiedBy>
  <cp:lastPrinted>2024-08-30T14:49:00Z</cp:lastPrinted>
  <dcterms:modified xsi:type="dcterms:W3CDTF">2024-08-30T1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CABFE7E175641A001D1ACBE51D176</vt:lpwstr>
  </property>
</Properties>
</file>