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–  December 27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s from Hurricane Beryl/FEMA Work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Sewer Commissioners Meeting – January 14, 2025 – Canaan Town Office – Annual Budget Meeting –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p Dump Schedule 2025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Disposal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er Station Portable Toilet – Al Buckley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ics Ordinance Adop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CLA Determina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metery Commission Supplie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x County Budget Hearing – January 31, 2025, at 9:00 A.M.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wing 2025 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Budgeting – General Budget – January 15, 2025, around 5:10 P.M.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 Maintenance Grant – Due Date has passed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Plan Public Hearing – January 13, 2025, at 6:00 P.M.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ficer Appointments – Vacancies – Zoning and Planning 2– year Terms x3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Connecting the North Country &amp; NEK- Winter Workgroup Gathering – January 9, 2025 17:00 – 19:00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mas Tree in the Park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SSION – Public Safety Concern – 1 V.S.A. § 313(a)(10) – 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Warrant 27-24 – $164,816.26  and Warrant 01-25 – $67,847.29 –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anuary 06, 2025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1:13:00Z</dcterms:created>
  <dc:creator>lhikel</dc:creator>
  <dc:description/>
  <cp:keywords/>
  <dc:language>en-US</dc:language>
  <cp:lastModifiedBy>NOREEN LABRECQUE</cp:lastModifiedBy>
  <cp:lastPrinted>2024-12-20T13:58:00Z</cp:lastPrinted>
  <dcterms:modified xsi:type="dcterms:W3CDTF">2025-01-03T2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