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Times New Roman" w:hAnsi="Times New Roman" w:cs="Times New Roman"/>
        </w:rPr>
      </w:pPr>
      <w:r>
        <w:rPr>
          <w:rFonts w:cs="Times New Roman" w:ascii="Times New Roman" w:hAnsi="Times New Roman"/>
        </w:rPr>
        <w:t xml:space="preserve">OPEN HEARING –  Town Clerk and Treasurer, Zachary Brown, opened the meeting at 5:30 PM.  Those present included Fern Brown, Zachary Brown, Alfred Buckley, Mark Bullard, Michael Daley, Noreen Labrecque, Renee Marchesseault, and Gordon “Tom” Trammell Jr.  Members of the public included Taylor Brown and Wayne and Tracy DeSchuiteneer, both joining via Zoom.   Fern made a motion to appoint Zach as the chairman of the board of abatement.  Renee seconded this motion.  The motion was unanimously approved.  Zach accepted the position.  </w:t>
      </w:r>
    </w:p>
    <w:p>
      <w:pPr>
        <w:pStyle w:val="ListParagraph"/>
        <w:ind w:left="108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rPr>
      </w:pPr>
      <w:r>
        <w:rPr>
          <w:rFonts w:cs="Times New Roman" w:ascii="Times New Roman" w:hAnsi="Times New Roman"/>
        </w:rPr>
        <w:t xml:space="preserve">ESTABLISH QUORUM &amp; ELECT CHAIR – Zach counted them members present (9 out of 11), and stated that the members present constituted a quorum.  He further asked if there were any nominations for board of abatement chair.  Fern made a motion to appoint Zach as the chairman of the board of abatement.  Renee seconded this motion.  The motion was unanimously approved.  Zach accepted the position.  </w:t>
      </w:r>
    </w:p>
    <w:p>
      <w:pPr>
        <w:pStyle w:val="ListParagraph"/>
        <w:ind w:left="108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pPr>
      <w:r>
        <w:rPr>
          <w:rFonts w:cs="Times New Roman" w:ascii="Times New Roman" w:hAnsi="Times New Roman"/>
        </w:rPr>
        <w:t>TESTIMONY FROM PROPERTY OWNERS/REPRESENTATIVES-  Chairman Brown administered the oath to both Tracy and Wayne DeSchuiteneer and Taylor Brown.</w:t>
      </w:r>
    </w:p>
    <w:p>
      <w:pPr>
        <w:pStyle w:val="ListParagraph"/>
        <w:numPr>
          <w:ilvl w:val="1"/>
          <w:numId w:val="1"/>
        </w:numPr>
        <w:rPr>
          <w:rFonts w:ascii="Times New Roman" w:hAnsi="Times New Roman" w:cs="Times New Roman"/>
        </w:rPr>
      </w:pPr>
      <w:r>
        <w:rPr>
          <w:rFonts w:cs="Times New Roman" w:ascii="Times New Roman" w:hAnsi="Times New Roman"/>
        </w:rPr>
        <w:t>Wayne and Tracy DeSchuiteneer, 812 Clay Brook Road, R03012 – :   The Board heard testimony from both applicants.  The testimony given was to make their case for abatement based on their feelings that they were not given ample opportunity to grieve their appraised value and that they did not believe the appraised value was correct.  During the testimony Tracy stated that she received letter asking to set up a reappraisal site visit on March 21st but stated that it did not give her enough time to meet with the listers. During the question-and-answer portion of the hearing, it was stated that the applicants did receive a change of appraisal notice on May 14th.  This change of appraisal notice sets forth the steps to grieve an appraisal.  The applicants stated that their taxes have increased approximately $1,600 due to the change in appraisal.  They requested that $1,500 be abated from their total tax bill, as no changes have been made to the property since 2022.  The applicants verified that they were still seeking abatement under 24 V.S.A. § 1535(a)(4) (Taxes or charges in which there is manifest error./</w:t>
      </w:r>
      <w:r>
        <w:rPr/>
        <w:t xml:space="preserve"> </w:t>
      </w:r>
      <w:r>
        <w:rPr>
          <w:rFonts w:cs="Times New Roman" w:ascii="Times New Roman" w:hAnsi="Times New Roman"/>
        </w:rPr>
        <w:t xml:space="preserve">Taxes or charges in which there is a mistake of the listers).  Chairman Brown asked if there were any further comments from any of the parties, seeing none; he closed the hearing for the DeSchuiteneers. </w:t>
      </w:r>
    </w:p>
    <w:p>
      <w:pPr>
        <w:pStyle w:val="ListParagraph"/>
        <w:numPr>
          <w:ilvl w:val="1"/>
          <w:numId w:val="1"/>
        </w:numPr>
        <w:rPr>
          <w:rFonts w:ascii="Times New Roman" w:hAnsi="Times New Roman" w:cs="Times New Roman"/>
        </w:rPr>
      </w:pPr>
      <w:r>
        <w:rPr>
          <w:rFonts w:cs="Times New Roman" w:ascii="Times New Roman" w:hAnsi="Times New Roman"/>
        </w:rPr>
        <w:t>Taylor Brown and Adrian Rosato, 17 Ethan Allen Drive, U03019 – The Board heard testimony from Taylor Brown.  The testimony given was to make her case for abatement based on her unknowingness of needing to file a homestead declaration.  The applicant requested the board rule her situation as another good cause under 24 V.S.A. § 1535(a)(6). The applicant stated that she had filed her taxes in February of 2024, and had she known that a homestead declaration was needed she would have filed it.  She stated that once she knew that it was needed, she filed it.  The applicant is requesting the total late homestead declaration penalty to be removed.  The total penalty was $46.43. The applicant verified that they were seeking abatement under 24 V.S.A. § 1535(a)(6). (The exemption amount available to certain veterans and their family members under 32 V.S.A. § 3802(11) to persons otherwise eligible for exemption who file a claim on or after May 1st but before October 1st due to the claimant's sickness or disability or other good cause as determined by the Board of abatement; but that exemption amount shall be reduced by 20 percent of the total exemption for each month or portion of a month the claim is late filed.) Chairman Brown asked if there were any further comments from any of the parties, seeing none; he closed the hearing for the Ms. Brown.</w:t>
      </w:r>
    </w:p>
    <w:p>
      <w:pPr>
        <w:pStyle w:val="ListParagraph"/>
        <w:ind w:left="144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rPr>
      </w:pPr>
      <w:r>
        <w:rPr>
          <w:rFonts w:cs="Times New Roman" w:ascii="Times New Roman" w:hAnsi="Times New Roman"/>
        </w:rPr>
        <w:t xml:space="preserve">OTHER BUSINESS – Chairman Brown asked if there was any other business that could legally be brought forth at the hearing.  No discussion or action was taken. </w:t>
      </w:r>
    </w:p>
    <w:p>
      <w:pPr>
        <w:pStyle w:val="ListParagraph"/>
        <w:ind w:left="144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rPr>
          <w:rFonts w:ascii="Times New Roman" w:hAnsi="Times New Roman" w:cs="Times New Roman"/>
        </w:rPr>
      </w:pPr>
      <w:r>
        <w:rPr>
          <w:rFonts w:cs="Times New Roman" w:ascii="Times New Roman" w:hAnsi="Times New Roman"/>
        </w:rPr>
        <w:t xml:space="preserve">DELIBERATIVE SESSION –   Mark made a motion to enter into a deliberative session at 5:45 P.M. to discuss the two requests.  Mike seconded this motion.  Chairman Brown asked if there was any discussion, seeing none, he called for a vote.  The motion passed unanimously in the affirmative.  The board entered into a deliberative session at 5:45 PM.  Mike made a motion to exit deliberative session at 5:55 PM.  Renee seconded this motion.  Chairman Brown asked if there was any discussion, seeing none, he called for a vote.  The motion passed unanimously in the affirmative.  The board entered into a deliberative session at 6:10 PM.  </w:t>
      </w:r>
    </w:p>
    <w:p>
      <w:pPr>
        <w:pStyle w:val="ListParagraph"/>
        <w:numPr>
          <w:ilvl w:val="1"/>
          <w:numId w:val="1"/>
        </w:numPr>
        <w:rPr/>
      </w:pPr>
      <w:r>
        <w:rPr>
          <w:rFonts w:cs="Times New Roman" w:ascii="Times New Roman" w:hAnsi="Times New Roman"/>
        </w:rPr>
        <w:t xml:space="preserve">Wayne and Tracy DeSchuiteneer, 812 Clay Brook Road, R03012 – During deliberative session the board decided to deny Wayne and Tracy’s request for abatement. The board provided the following reasons and next steps for the request. “The Board of Abatement is a quasi-judicial board and as such is strictly governed by statute. Every action we take must be justified by statue, as if a judge was making the decision. In this case, the board was not allowed to grant an abatement because the listers changed the appraisal of your property, perfectly according to statute.  They also subsequently provided the necessary procedures to grieve and appeal the appraisal. Due to the listers following all of the appropriate steps, governed by State statute, the error to your appraisal does not constitute an error as described by 24 V.S.A. § 1535(a)(4).  We do, however, understand that you have not made any changes to the property since 2022, as described in your sworn testimony.  We advise that you set up an appointment with the Canan Board of Listers (canaanlisters@gmail.com) for the Spring of 2025 to view the property with you or a representative.  Once the site visit has happened, and all other site visits have occurred, the listers will send you the change of appraisal notice again.   You will then have approximately 14 days from the time of the mailing to set up a grievance hearing, if you still do not agree with the assessed value.”  This decision was handed down by a 8-1 majority. </w:t>
      </w:r>
    </w:p>
    <w:p>
      <w:pPr>
        <w:pStyle w:val="ListParagraph"/>
        <w:numPr>
          <w:ilvl w:val="1"/>
          <w:numId w:val="1"/>
        </w:numPr>
        <w:rPr/>
      </w:pPr>
      <w:r>
        <w:rPr>
          <w:rFonts w:cs="Times New Roman" w:ascii="Times New Roman" w:hAnsi="Times New Roman"/>
        </w:rPr>
        <w:t xml:space="preserve">Taylor Brown and Adrian Rosato, 17 Ethan Allen Drive, U03019 – During deliberative session the board decided to deny Taylor Brown and Adrian Rosato’s request for abatement.  The board provided the following reasons for the decision.  “The board ruled against your abatement request, however, they wanted to let you know that they do understand the situation you are in, as many of the board members faced this when they moved here.  The board ruled that the unknowingness should not be considered as an other good cause.  The board understood the predicament, but did not vote in favor of the abatement. The board is open if you have any suggestions on how to alleviate this problem for future residents.”  This decision was handed down by a 9-0 majority. </w:t>
      </w:r>
    </w:p>
    <w:p>
      <w:pPr>
        <w:pStyle w:val="ListParagraph"/>
        <w:ind w:left="144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before="0" w:after="200"/>
        <w:contextualSpacing/>
        <w:rPr/>
      </w:pPr>
      <w:r>
        <w:rPr>
          <w:rFonts w:cs="Times New Roman" w:ascii="Times New Roman" w:hAnsi="Times New Roman"/>
        </w:rPr>
        <w:t xml:space="preserve">ADJOURN HEARING  –  Mark made the motion to adjourn the meeting at 5:56 P.M.  Al seconded this motion. Chairman Brown asked if there was any discussion, seeing none, he called for a vote.  The motion passed unanimously in the affirmative.  Chairman Brown adjourned the meeting at 5:56 PM. </w:t>
      </w:r>
    </w:p>
    <w:sectPr>
      <w:headerReference w:type="default" r:id="rId2"/>
      <w:type w:val="nextPage"/>
      <w:pgSz w:w="12240" w:h="15840"/>
      <w:pgMar w:left="1440" w:right="135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rPr>
    </w:pPr>
    <w:r>
      <w:rPr>
        <w:rFonts w:cs="Times New Roman" w:ascii="Times New Roman" w:hAnsi="Times New Roman"/>
        <w:b/>
      </w:rPr>
      <w:t>BOARD OF ABATEMENT HEARING</w:t>
    </w:r>
  </w:p>
  <w:p>
    <w:pPr>
      <w:pStyle w:val="Normal"/>
      <w:spacing w:before="0" w:after="0"/>
      <w:jc w:val="center"/>
      <w:rPr>
        <w:rFonts w:ascii="Times New Roman" w:hAnsi="Times New Roman" w:cs="Times New Roman"/>
        <w:b/>
        <w:b/>
      </w:rPr>
    </w:pPr>
    <w:r>
      <w:rPr>
        <w:rFonts w:cs="Times New Roman" w:ascii="Times New Roman" w:hAnsi="Times New Roman"/>
        <w:b/>
      </w:rPr>
      <w:t>MEETING MINUTES</w:t>
    </w:r>
  </w:p>
  <w:p>
    <w:pPr>
      <w:pStyle w:val="Normal"/>
      <w:spacing w:before="0" w:after="0"/>
      <w:jc w:val="center"/>
      <w:rPr>
        <w:rFonts w:ascii="Times New Roman" w:hAnsi="Times New Roman" w:cs="Times New Roman"/>
        <w:b/>
        <w:b/>
      </w:rPr>
    </w:pPr>
    <w:r>
      <w:rPr>
        <w:rFonts w:cs="Times New Roman" w:ascii="Times New Roman" w:hAnsi="Times New Roman"/>
        <w:b/>
      </w:rPr>
      <w:t>September 19, 202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16:00Z</dcterms:created>
  <dc:creator>lhikel</dc:creator>
  <dc:description/>
  <cp:keywords/>
  <dc:language>en-US</dc:language>
  <cp:lastModifiedBy>NOREEN LABRECQUE</cp:lastModifiedBy>
  <cp:lastPrinted>2024-10-01T13:16:00Z</cp:lastPrinted>
  <dcterms:modified xsi:type="dcterms:W3CDTF">2024-10-01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CABFE7E175641A001D1ACBE51D176</vt:lpwstr>
  </property>
</Properties>
</file>